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celaria Rady Miejskiej </w:t>
      </w:r>
      <w:r>
        <w:rPr>
          <w:rFonts w:cs="Arial" w:ascii="Arial" w:hAnsi="Arial"/>
          <w:b/>
          <w:sz w:val="20"/>
          <w:szCs w:val="20"/>
        </w:rPr>
        <w:t>informuje o planowanym  posiedzeniu komisji  stałej Rady Miejskiej</w:t>
        <w:br/>
        <w:t>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985"/>
        <w:gridCol w:w="3261"/>
        <w:gridCol w:w="2409"/>
      </w:tblGrid>
      <w:tr>
        <w:trPr>
          <w:trHeight w:val="126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0" w:name="_Hlk250493"/>
            <w:bookmarkStart w:id="1" w:name="_Hlk250493"/>
            <w:bookmarkEnd w:id="1"/>
          </w:p>
          <w:p>
            <w:pPr>
              <w:pStyle w:val="Normal"/>
              <w:spacing w:before="120" w:after="12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KOMIS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IN  </w:t>
              <w:br/>
              <w:t xml:space="preserve">  I MIEJSCE POSIEDZEN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YKA POSIEDZ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64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isja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rządku Publicznego, Zdrowia i Spraw Społecznych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05.2020 r.</w:t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niedziałek)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. 12.30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kominkowa</w:t>
              <w:br/>
              <w:t>UM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240"/>
              <w:ind w:left="360" w:right="-108" w:hanging="36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mówienie materiałów dot. sprawozdania z wykonania budżetu za rok 2019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240"/>
              <w:ind w:left="360" w:right="-108" w:hanging="36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nia Komisji Porządku Publicznego, Zdrowia i Spraw Społecznych w sprawie wykonania budżetu za 2019 ro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 Adam Trzebinczyk -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  <w:br/>
              <w:t>Drugi Zastępca Prezydenta Miast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. Monika Tetla 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karbnik Mia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43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Segoe UI" w:hAnsi="Myriad Pro;Segoe UI" w:cs="Myriad Pro;Segoe UI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0-03-02T10:00:00Z</cp:lastPrinted>
  <dcterms:modified xsi:type="dcterms:W3CDTF">2020-05-19T05:49:00Z</dcterms:modified>
  <cp:revision>64</cp:revision>
  <dc:subject/>
  <dc:title>Tytuł dokumentu</dc:title>
</cp:coreProperties>
</file>