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ć ……………………, data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Imię i Nazwisko: 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adres zamieszkania: 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kod pocztowy i miejscowość: </w:t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umer dowodu osobistego: 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ESEL: </w:t>
        <w:tab/>
        <w:tab/>
        <w:tab/>
        <w:tab/>
        <w:t>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oważ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poważniam Pana/Panią ………………………………………………… stopień pokrewieństwa …………………………… zamieszkałego/łą przy ulicy: ………………………………… kod pocztowy: ………………… miejscowość: ……………………………… legitymującego/cą się dowodem osobistym seria ……… numer ………………… do załatwienia wszelkich spraw związanych z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jestracją pojazd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dbiorem dowodu rejestracyjneg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biorem prawa jaz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głoszeniem sprzedaży pojazd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rejestrowaniem pojazd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onaniem zmiany w adnotacjach dowodu rejestracyjn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robieniem wtórnika dokumentów rejestracyjnych pojazdu, znaku legalizacyjnego, nalepki kontrolnej i tablic rejestracyjny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ne(*)………………………………………………………………………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 pojeź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ka</w:t>
      </w:r>
      <w:r>
        <w:rPr>
          <w:sz w:val="28"/>
          <w:szCs w:val="28"/>
        </w:rPr>
        <w:t>:</w:t>
        <w:tab/>
        <w:t>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Model</w:t>
      </w:r>
      <w:r>
        <w:rPr>
          <w:sz w:val="28"/>
          <w:szCs w:val="28"/>
        </w:rPr>
        <w:t>:</w:t>
        <w:tab/>
        <w:t>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Nr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VIN</w:t>
      </w:r>
      <w:r>
        <w:rPr>
          <w:sz w:val="28"/>
          <w:szCs w:val="28"/>
        </w:rPr>
        <w:t>:</w:t>
        <w:tab/>
        <w:t>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jestracyjny</w:t>
      </w:r>
      <w:r>
        <w:rPr>
          <w:sz w:val="28"/>
          <w:szCs w:val="28"/>
        </w:rPr>
        <w:t>:</w:t>
        <w:tab/>
        <w:t>..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ego to jestem właścicielem / współwłaścicielem(*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ważne do: ……………………(**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 - właściwe podkreślić</w:t>
      </w:r>
    </w:p>
    <w:p>
      <w:pPr>
        <w:pStyle w:val="Normal"/>
        <w:rPr/>
      </w:pPr>
      <w:r>
        <w:rPr/>
        <w:t>** - proszę określić do kiedy ma być ważne (da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____________________________</w:t>
      </w:r>
    </w:p>
    <w:p>
      <w:pPr>
        <w:pStyle w:val="Normal"/>
        <w:ind w:left="4956" w:hanging="0"/>
        <w:jc w:val="both"/>
        <w:rPr/>
      </w:pPr>
      <w:r>
        <w:rPr/>
        <w:t>Czytelny podpis upoważniającego</w:t>
      </w:r>
    </w:p>
    <w:sectPr>
      <w:type w:val="nextPage"/>
      <w:pgSz w:w="11906" w:h="16838"/>
      <w:pgMar w:left="126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7:00Z</dcterms:created>
  <dc:creator>m.piechaczek</dc:creator>
  <dc:description/>
  <cp:keywords/>
  <dc:language>en-US</dc:language>
  <cp:lastModifiedBy>preinstalacja</cp:lastModifiedBy>
  <cp:lastPrinted>2011-05-31T11:59:00Z</cp:lastPrinted>
  <dcterms:modified xsi:type="dcterms:W3CDTF">2011-11-09T11:14:00Z</dcterms:modified>
  <cp:revision>7</cp:revision>
  <dc:subject/>
  <dc:title>     Miejscowość ……………………, data ………………</dc:title>
</cp:coreProperties>
</file>