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chłowice, dnia 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/nazw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ic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41-____  Świętochłowice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poczt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Świętochłowicach</w:t>
        <w:br/>
        <w:t>Wydział Komunikacji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dodatkowej tablicy rejestracyjnej z przeznaczeniem na bagażnik o numerze rejestracyjnym SW ………………, wydanej do pojazdu marki: __________________ model: _____________________, którego jestem właścicielem (współwłaścicielem).</w:t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Bezodstpw"/>
        <w:spacing w:lineRule="auto" w:line="48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telny podpis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7:00Z</dcterms:created>
  <dc:creator>preinstalacja</dc:creator>
  <dc:description/>
  <cp:keywords/>
  <dc:language>en-US</dc:language>
  <cp:lastModifiedBy>Adam Wieczorek</cp:lastModifiedBy>
  <cp:lastPrinted>2012-08-07T14:06:00Z</cp:lastPrinted>
  <dcterms:modified xsi:type="dcterms:W3CDTF">2019-01-16T11:00:00Z</dcterms:modified>
  <cp:revision>9</cp:revision>
  <dc:subject/>
  <dc:title/>
</cp:coreProperties>
</file>