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Świętochłowice, dnia 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zwisko i Im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dre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sel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YDZIAŁ KOMUNIKACJ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RZĄD MIEJSKI ŚWIĘTOCHŁOW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Ja niżej podpisany, pouczony o odpowiedzialności karnej z art. 233              </w:t>
      </w:r>
      <w:r>
        <w:rPr>
          <w:b/>
          <w:bCs/>
          <w:sz w:val="28"/>
          <w:szCs w:val="28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 Kodeksu Karnego za składanie fałszywych zeznań, składam stosownie do art. 75 </w:t>
      </w:r>
      <w:r>
        <w:rPr>
          <w:b/>
          <w:bCs/>
          <w:sz w:val="28"/>
          <w:szCs w:val="28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 Kodeksu Postępowania Administracyjnego oświadczenie,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świadczam, że tablica/e o numerze rejestracyjnym 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pojazdu marki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 nr VIN …………………………………………………………………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) podlega/ją zwrotowi do organu rejestrującego w państwie, z którego pojazd został sprowadzony *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) wyżej wymieniony pojazd został sprowadzony bez tablic rejestracyjnych 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Art. 233.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stawy Kodeks Karn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rFonts w:cs="Arial" w:ascii="Arial" w:hAnsi="Arial"/>
          <w:i/>
          <w:sz w:val="20"/>
          <w:szCs w:val="20"/>
        </w:rPr>
        <w:t>podlega karze pozbawienia wolności od 6 miesięcy do lat 8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8"/>
        </w:rPr>
        <w:t>(czytelny podpis osoby składającej oświadcz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* Niepotrzebne skreślić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1">
    <w:name w:val="text-justif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1:00Z</dcterms:created>
  <dc:creator>m.piechaczek</dc:creator>
  <dc:description/>
  <cp:keywords/>
  <dc:language>en-US</dc:language>
  <cp:lastModifiedBy>Adam Wieczorek</cp:lastModifiedBy>
  <cp:lastPrinted>2011-02-08T09:30:00Z</cp:lastPrinted>
  <dcterms:modified xsi:type="dcterms:W3CDTF">2019-01-16T11:05:00Z</dcterms:modified>
  <cp:revision>5</cp:revision>
  <dc:subject/>
  <dc:title>Świętochłowice, dnia ………………………</dc:title>
</cp:coreProperties>
</file>