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.405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4.2020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linii kablowych nN i złącz kablowych w celu zasalania w energię elektryczną zespołu budynków mieszkalnych jednorodzinnych w zabudowie szeregowej i bliźniaczej oraz budynków mieszkalnych wielorodzinnych w Świętochłowicach przy ul. Wiśni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Dystrybucj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idok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18 Katowice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 Wiśniow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1507/263, 1736/263, 1643/263, 1810/20, 1811/20, 1140/14, 4262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9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20-04-14T10:11:00Z</dcterms:modified>
  <cp:revision>4</cp:revision>
  <dc:subject/>
  <dc:title/>
</cp:coreProperties>
</file>