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stałej Rady Miejskiej</w:t>
        <w:br/>
        <w:t xml:space="preserve"> w Świętochłowicach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Edukacji, Kultury i Sportu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2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tor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6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3118208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za potrzeb </w:t>
              <w:br/>
              <w:t xml:space="preserve">w dziedzinie prac remontowo-modernizacyjnych </w:t>
              <w:br/>
              <w:t xml:space="preserve">w placówkach oświaty, kultury </w:t>
              <w:br/>
              <w:t>i sport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_Hlk31182088"/>
            <w:bookmarkStart w:id="2" w:name="_Hlk31182088"/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y bież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Sławomir Pośpiech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ępca  Prezydenta Miasta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 Dorota Leszczyńska   </w:t>
            </w:r>
            <w:r>
              <w:rPr>
                <w:rFonts w:cs="Arial" w:ascii="Arial" w:hAnsi="Arial"/>
                <w:sz w:val="20"/>
                <w:szCs w:val="20"/>
              </w:rPr>
              <w:t xml:space="preserve">Dyrektor Miejskiego Zarządu Oświat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3118214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Justyna Kramor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Centrum Kultury Śląski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 Elżbieta Augustyn-Komander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Ośrodka Sportu i Rekreacji „Skałka”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 Katarzyna Lazaj </w:t>
            </w:r>
            <w:r>
              <w:rPr>
                <w:rFonts w:cs="Arial" w:ascii="Arial" w:hAnsi="Arial"/>
                <w:sz w:val="20"/>
                <w:szCs w:val="20"/>
              </w:rPr>
              <w:t xml:space="preserve">Dyrektor Miejskiej Biblioteki Publicznej 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bookmarkStart w:id="4" w:name="_Hlk31182148"/>
            <w:bookmarkEnd w:id="4"/>
            <w:r>
              <w:rPr>
                <w:rFonts w:cs="Arial"/>
                <w:b/>
              </w:rPr>
              <w:t>p. Grażyna Sosna</w:t>
              <w:br/>
            </w:r>
            <w:r>
              <w:rPr>
                <w:rFonts w:cs="Arial"/>
              </w:rPr>
              <w:t>Prezes  Zarządu Oddziału Związku Nauczycielstwa Polski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. Daniel Mizera</w:t>
              <w:br/>
            </w:r>
            <w:r>
              <w:rPr>
                <w:rFonts w:cs="Arial"/>
              </w:rPr>
              <w:t>Przewodniczący MOZ NSZZ „Solidarność” Pracowników Oświaty</w:t>
            </w:r>
          </w:p>
          <w:p>
            <w:pPr>
              <w:pStyle w:val="Heading"/>
              <w:spacing w:lineRule="auto" w:line="240" w:before="24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4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Barbara Skawińska</cp:lastModifiedBy>
  <cp:lastPrinted>2020-01-29T09:25:00Z</cp:lastPrinted>
  <dcterms:modified xsi:type="dcterms:W3CDTF">2020-01-29T11:16:00Z</dcterms:modified>
  <cp:revision>76</cp:revision>
  <dc:subject/>
  <dc:title>Tytuł dokumentu</dc:title>
</cp:coreProperties>
</file>