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13.1488.20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12.2019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gazowej średniego ciśnienia wraz z przyłączami gazu dla potrzeb zasilania w paliwo gazowe budynków mieszkalnych jednorodzinnych w rejonie ul. Chrobrego w Świętochłowicach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a Spółka Gazownictwa Sp. z o. o.</w:t>
              <w:br/>
              <w:t>ul. Bandrowskiego 16</w:t>
              <w:br/>
              <w:t>33-100 Tarnów</w:t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więtochłowice ul. Chrobrego</w:t>
              <w:br/>
              <w:t>dz. nr: 1612/4, 1612/6, 1623, 1625/1, 1625/5, 1625/2, 1624, 189/34, 1625/3, 1625/4</w:t>
              <w:br/>
              <w:t>jednostka ewidencyjna: 247601_1</w:t>
              <w:br/>
              <w:t>obręb ewidencyjny: 247601_1.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5:00Z</dcterms:created>
  <dc:creator>k.kasprzyk</dc:creator>
  <dc:description/>
  <cp:keywords/>
  <dc:language>en-US</dc:language>
  <cp:lastModifiedBy>Katarzyna Pielok</cp:lastModifiedBy>
  <cp:lastPrinted>2016-01-21T10:49:00Z</cp:lastPrinted>
  <dcterms:modified xsi:type="dcterms:W3CDTF">2019-12-17T12:37:00Z</dcterms:modified>
  <cp:revision>3</cp:revision>
  <dc:subject/>
  <dc:title/>
</cp:coreProperties>
</file>