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2.1466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12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gazowej niskiego ciśnienia wraz z przyłączami gazu w Świętochłowicach przy ul. Uroczysk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 o.</w:t>
              <w:br/>
              <w:t>ul. Bandrowskiego 16</w:t>
              <w:br/>
              <w:t>33-100 Tarnów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 Uroczysko</w:t>
              <w:br/>
              <w:t>dz. nr: 1693/2, 649/46</w:t>
              <w:br/>
              <w:t>jednostka ewidencyjna: 247601_1</w:t>
              <w:br/>
              <w:t>obręb ewidencyjny: 247601_1.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3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19-12-11T09:58:00Z</dcterms:modified>
  <cp:revision>4</cp:revision>
  <dc:subject/>
  <dc:title/>
</cp:coreProperties>
</file>