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3260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250493"/>
            <w:bookmarkStart w:id="1" w:name="_Hlk250493"/>
            <w:bookmarkEnd w:id="1"/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4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u Publicznego, Zdrowia i Spraw Społecznyc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19 r.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2.3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  <w:br/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720" w:right="-108" w:hanging="3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ieżąca sytuacja</w:t>
              <w:br/>
              <w:t xml:space="preserve">w Zespole Opieki Zdrowotnej w Świętochłowicach, </w:t>
              <w:br/>
              <w:t>w związku</w:t>
              <w:br/>
              <w:t>z powołaniem nowego Prezesa Zarządu oraz plany Zarządu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08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pracowanie sprawozdania z działalności Komisji </w:t>
              <w:br/>
              <w:t>w roku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08" w:hanging="3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racowanie planu</w:t>
              <w:br/>
              <w:t>pracy Komisji na rok 202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godz. 13</w:t>
            </w:r>
            <w:r>
              <w:rPr>
                <w:rFonts w:eastAsia="Segoe UI Emoji" w:cs="Arial" w:ascii="Arial" w:hAnsi="Arial"/>
                <w:b/>
                <w:sz w:val="20"/>
                <w:szCs w:val="20"/>
                <w:u w:val="single"/>
                <w:lang w:eastAsia="pl-PL"/>
              </w:rPr>
              <w:t>:00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Adam Trzebinczyk</w:t>
              <w:br/>
            </w:r>
            <w:r>
              <w:rPr>
                <w:rFonts w:cs="Arial" w:ascii="Arial" w:hAnsi="Arial"/>
                <w:sz w:val="20"/>
                <w:szCs w:val="20"/>
              </w:rPr>
              <w:t>I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. Bohdan Kozak –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rezes Zarządu Zespołu Opieki Zdrowotnej </w:t>
              <w:br/>
              <w:t xml:space="preserve">w Świętochłowicach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0:00Z</dcterms:created>
  <dc:creator>mirek</dc:creator>
  <dc:description/>
  <cp:keywords/>
  <dc:language>en-US</dc:language>
  <cp:lastModifiedBy>Daniel Powierza</cp:lastModifiedBy>
  <cp:lastPrinted>2019-11-27T13:19:00Z</cp:lastPrinted>
  <dcterms:modified xsi:type="dcterms:W3CDTF">2019-11-29T10:22:00Z</dcterms:modified>
  <cp:revision>4</cp:revision>
  <dc:subject/>
  <dc:title>Tytuł dokumentu</dc:title>
</cp:coreProperties>
</file>