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3118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Edukacji, Kultury i Sportu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11.2019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5.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mówienie Uchwały </w:t>
              <w:br/>
              <w:t>Nr XXXII/249/2009 w sprawie przyjęcia regulaminu określającego wysokość</w:t>
              <w:br/>
              <w:t xml:space="preserve">oraz szczegółowe warunki przyznawania nauczycielom dodatków 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do planu pracy KEKiS w roku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ozdanie z działalności komisji za 2019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y bieżąc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Sławomir Pośpiech</w:t>
              <w:br/>
            </w:r>
            <w:r>
              <w:rPr>
                <w:rFonts w:cs="Arial" w:ascii="Arial" w:hAnsi="Arial"/>
                <w:sz w:val="20"/>
                <w:szCs w:val="20"/>
              </w:rPr>
              <w:t>I  Zastępca  Prezydenta Miasta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 Dorota Leszczyńska  </w:t>
            </w:r>
            <w:r>
              <w:rPr>
                <w:rFonts w:cs="Arial" w:ascii="Arial" w:hAnsi="Arial"/>
                <w:sz w:val="20"/>
                <w:szCs w:val="20"/>
              </w:rPr>
              <w:t>Dyrektor Miejskiego Zarządu Oświa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. Grażyna Sosna </w:t>
            </w:r>
            <w:r>
              <w:rPr>
                <w:rFonts w:cs="Arial"/>
              </w:rPr>
              <w:t>Prezes  Zarządu Oddziału Związku Nauczycielstwa Polskiego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. Daniel Mizera  </w:t>
            </w:r>
            <w:r>
              <w:rPr>
                <w:rFonts w:cs="Arial"/>
              </w:rPr>
              <w:t>Przewodniczący MOZ NSZZ „Solidarność” Pracowników Oświat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4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11-18T09:27:00Z</cp:lastPrinted>
  <dcterms:modified xsi:type="dcterms:W3CDTF">2019-11-18T08:32:00Z</dcterms:modified>
  <cp:revision>45</cp:revision>
  <dc:subject/>
  <dc:title>Tytuł dokumentu</dc:title>
</cp:coreProperties>
</file>