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3260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rg, Wniosków</w:t>
              <w:br/>
              <w:t>i Petycj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5.11.2019 r. </w:t>
              <w:br/>
              <w:t>(piątek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odz. 16.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la kominkowa 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patrzenie skargi mieszkańca Świętochłowic </w:t>
              <w:br/>
              <w:t>na działania Dyrektora Miejskiego  Zarządu Oświaty</w:t>
              <w:br/>
              <w:t xml:space="preserve">w związku z realizacją obowiązku gminy, o którym mowa w art. 39 ust 4 pkt 3 ustawy z dnia 14 grudnia </w:t>
              <w:br/>
              <w:t>2016 r. Prawo oświat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sprawozdania </w:t>
              <w:br/>
              <w:t>z działalności  komisji za 2019 rok oraz planu pracy na 2020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S. Pośpiech</w:t>
              <w:br/>
            </w:r>
            <w:r>
              <w:rPr>
                <w:rFonts w:cs="Arial" w:ascii="Arial" w:hAnsi="Arial"/>
                <w:sz w:val="20"/>
                <w:szCs w:val="20"/>
              </w:rPr>
              <w:t>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J. Leszczy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rektor Miejskiego Zarządu Oświa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ca Praw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posiedzeniu poinformowano Skarżąc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uta Goik</cp:lastModifiedBy>
  <cp:lastPrinted>2019-11-08T09:42:00Z</cp:lastPrinted>
  <dcterms:modified xsi:type="dcterms:W3CDTF">2019-11-08T09:46:00Z</dcterms:modified>
  <cp:revision>46</cp:revision>
  <dc:subject/>
  <dc:title>Tytuł dokumentu</dc:title>
</cp:coreProperties>
</file>