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96" w:leader="none"/>
          <w:tab w:val="right" w:pos="10204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uppressAutoHyphens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Lista wyróżnionych studentów, którym zgodnie </w:t>
        <w:br/>
        <w:t xml:space="preserve">z § 6 Uchwały Nr XVIII/143/19 Rady Miejskiej w Świętochłowicach </w:t>
        <w:br/>
        <w:t xml:space="preserve">z dnia 29 sierpnia 2019 r. w sprawie zasad przyznawania Stypendium </w:t>
        <w:br/>
        <w:t xml:space="preserve">Prezydenta Miasta Świętochłowice za wybitne wyniki w nauce </w:t>
        <w:br/>
        <w:t xml:space="preserve">oraz szczególne osiągnięcia naukowe, artystyczne lub sportowe </w:t>
        <w:br/>
        <w:t xml:space="preserve">studentów zamieszkałych na terenie Miasta Świętochłowice </w:t>
        <w:br/>
        <w:t xml:space="preserve">(Dz. Urz. Woj. Śl. z 2019, poz. 5911) </w:t>
        <w:br/>
        <w:t>przyznano stypendium za rok akademicki 2018/2019</w:t>
      </w:r>
    </w:p>
    <w:p>
      <w:pPr>
        <w:pStyle w:val="Normal"/>
        <w:suppressAutoHyphens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spacing w:lineRule="auto" w:line="276" w:before="0" w:after="20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Agnieszka Knapik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Judyta Mężyk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20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Zofia Ogrodowczyk</w:t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left="851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Uroczyste wręczenie stypendiów odbędzie się w dniu 25 listopada 2019 r. o godz. 16:00 </w:t>
        <w:br/>
        <w:t xml:space="preserve">w Centrum Kultury Śląskiej w Świętochłowicach, przy ul. Krauzego 1. 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Serdecznie zapraszamy!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40"/>
        <w:ind w:left="851" w:hanging="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12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-2692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8:00Z</dcterms:created>
  <dc:creator>mirek</dc:creator>
  <dc:description/>
  <dc:language>en-US</dc:language>
  <cp:lastModifiedBy>a.dudek</cp:lastModifiedBy>
  <cp:lastPrinted>2015-07-16T12:14:00Z</cp:lastPrinted>
  <dcterms:modified xsi:type="dcterms:W3CDTF">2019-10-31T10:28:00Z</dcterms:modified>
  <cp:revision>2</cp:revision>
  <dc:subject/>
  <dc:title>Tytuł dokumentu</dc:title>
</cp:coreProperties>
</file>