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ryfy za zbiorowe zaopatrzenie w wodę i zbiorowe odprowadzanie ścieków zatwierdzone przez Dyrektora Regionalnego Zarządu Gospodarki Wodnej w Gliwicach Państwowego Gospodarstwa Wodnego Wody Polskie,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obowiązujące na terenie Miasta Ruda Śląska oraz na terenie części Miasta Świętochłowice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od dnia 22.05.2018 r. do dnia 21.05.2021 r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ryfy zostały opracowane zgodnie z przepisami ustawy z dnia 7 czerwca 2001 r.                  o zbiorowym zaopatrzeniu w wodę i zbiorowym odprowadzaniu ścieków (tekst jednolity Dz.U. z 2017r. poz.328 z późn. zm.) i  przepis</w:t>
      </w:r>
      <w:r>
        <w:rPr>
          <w:rFonts w:cs="Trebuchet MS" w:ascii="Trebuchet MS" w:hAnsi="Trebuchet MS"/>
          <w:color w:val="000000"/>
          <w:sz w:val="20"/>
          <w:szCs w:val="20"/>
        </w:rPr>
        <w:t>ami wykonawczymi tej ustawy oraz zgodnie z przepisami ustawy z dnia 20 lipca 2017 roku – Prawo wodne (Dz.U. z 2017r. poz. 1566).</w:t>
      </w:r>
    </w:p>
    <w:p>
      <w:pPr>
        <w:pStyle w:val="TextBodyIndent"/>
        <w:spacing w:lineRule="auto" w:line="36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1. Taryfowe grupy odbiorców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Taryfowa grupa odbiorców obejmuje zarówno gospodarstwa domowe, odbiorców przemysłowych, jak i odbiorców pozostałych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 zakresie zbiorowego zaopatrzenia w wodę wyodrębniono sześć taryfowych grup odbiorców. Pierwsza, druga, trzecia, czwarta i piąta taryfowa grupa odbiorców wody wyodrębniona została dla odbiorców usług korzystających z sieci wodociągowej stanowiącej własność Spółki. Jako kryterium podziału odbiorców na poszczególne grupy uwzględniono zróżnicowanie kosztów wchodzących w skład poszczególnych opłat abonamentowych (koszty odczytu, koszty rozliczenia) oraz formy dokonywania rozliczeń (faktura papierowa, e-faktura/usługa sms). Z uwagi na warunki techniczne, wyodrębniona została szósta taryfowa grupa odbiorców - nie korzystających z sieci wodociągowej Spółki, dla której koszt dostawy wody ogranicza się do eksploatacji punktu sprzedaży wody (studni wodomierzowej) oraz krótkiego przyłącza niepowiązanego z siecią wodociągową Przedsiębiorstwa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 zakresie zbiorowego odprowadzania ścieków wyodrębniono trzy taryfowe grupy odbiorców zróżnicowane wysokością opłaty abonamentowej w zależności od rodzaju kosztów wchodzących w jej skład. 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Taryfa zawiera stawki opłat abonamentowych skalkulowanych na podstawie kosztów usługi odczytu wodomierza/urządzenia pomiarowego i rozliczenia należności. Opłata abonamentowa przypadająca na jednostkę rozliczenia poboru wody/odbioru ścieków wyrażona w złotych pobierana jest za jednomiesięczny okres rozliczeniowy.</w:t>
      </w:r>
    </w:p>
    <w:p>
      <w:pPr>
        <w:pStyle w:val="TextBodyIndent"/>
        <w:spacing w:lineRule="auto" w:line="360"/>
        <w:ind w:left="0" w:right="0"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0" w:right="0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spacing w:lineRule="auto" w:line="360"/>
        <w:ind w:left="0" w:right="0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spacing w:lineRule="auto" w:line="360"/>
        <w:ind w:left="0" w:right="0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aryfowe grupy odbiorców obejmują:</w:t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grupa 1 - odbiorcy korzystający z sieci Spółki rozliczani w oparciu o fakturę papierową, na podstawie wskazań wodomierza głównego za usługę dostarczania wody lub usługę dostarczania wody i odprowadzania ścieków, w tym lokale w budynkach wielolokalowych;</w:t>
        <w:tab/>
        <w:br/>
        <w:t>* grupa 2 - odbiorcy korzystający z sieci Spółki rozliczani w oparciu o fakturę papierową, na podstawie wskazań wodomierza głównego i wodomierza dodatkowego mierzącego ilość wody bezpowrotnie zużytej, za usługę dostarczania wody lub usługę dostarczania wody i odprowadzania ścieków;</w:t>
        <w:tab/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grupa 3 - odbiorcy korzystający z sieci Spółki rozliczani w oparciu o fakturę papierową, na podstawie przepisów dotyczących przeciętnych norm zużycia wody za usługę dostarczania wody lub usługę dostarczania wody i odprowadzania ścieków;</w:t>
        <w:tab/>
        <w:tab/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grupa 4 - odbiorcy korzystający z sieci Spółki rozliczani w oparciu o e-fakturę/usługę sms, na podstawie wskazań wodomierza głównego za usługę dostarczania wody lub usługę dostarczania wody i odprowadzania ścieków, w tym lokale w budynkach wielolokalowych;</w:t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grupa 5 - odbiorcy korzystający z sieci Spółki rozliczani w oparciu o e-fakturę/usługę sms, na podstawie wskazań wodomierza głównego i wodomierza dodatkowego mierzącego ilość wody bezpowrotnie zużytej, za usługę dostarczania wody lub usługę dostarczania wody i odprowadzania ścieków;</w:t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grupa 6 - odbiorcy niekorzystający z sieci wodociągowej Spółki rozliczani w oparciu o fakturę papierową, na podstawie wskazań wodomierza głównego za usługę dostarczania wody;</w:t>
        <w:tab/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grupa 7 - odbiorcy korzystający z sieci kanalizacyjnej Spółki rozliczani w oparciu o fakturę papierową, na podstawie wskazań urządzenia pomiarowego (przepływomierza);</w:t>
        <w:tab/>
        <w:tab/>
      </w:r>
    </w:p>
    <w:p>
      <w:pPr>
        <w:pStyle w:val="TextBodyInden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* grupa 8 - odbiorcy korzystający z sieci kanalizacyjnej Spółki rozliczani w oparciu o fakturę papierową, na podstawie przepisów dotyczących przeciętnych norm zużycia wody lub ilości ścieków określonej w umowie;</w:t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* grupa 9 - odbiorcy korzystający z sieci kanalizacyjnej Spółki rozliczani w oparciu o e-fakturę/usługę sms, na podstawie wskazań urządzenia pomiarowego (przepływomierza).</w:t>
        <w:tab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2. Rodzaje i wysokość cen i stawek opłat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2.1. W zakresie zbiorowego zaopatrzenia w wodę – taryfa wieloczłonowa, niejednolita: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cena za dostarczoną wodę – iloczyn pobranej wody ustalonej na podstawie odczytu wskazań wodomierza lub w oparciu o przeciętne normy zużycia wody i ceny wody            w zł/m³, pobierana za okres rozliczeniowy,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opłata abonamentowa przypadająca na jednostkę rozliczenia w zł, pobierana za okres rozliczeniowy w rozliczeniach:</w:t>
      </w:r>
    </w:p>
    <w:p>
      <w:pPr>
        <w:pStyle w:val="TextBodyIndent"/>
        <w:spacing w:lineRule="auto" w:line="360"/>
        <w:ind w:left="720" w:right="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- w oparciu o wskazania wodomierza głównego lub wskazania wodomierza mierzącego ilość wody bezpowrotnie zużytej,</w:t>
      </w:r>
    </w:p>
    <w:p>
      <w:pPr>
        <w:pStyle w:val="TextBodyIndent"/>
        <w:spacing w:lineRule="auto" w:line="360"/>
        <w:ind w:left="720" w:right="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- z osobą korzystającą z lokalu w budynku wielolokalowym,</w:t>
      </w:r>
    </w:p>
    <w:p>
      <w:pPr>
        <w:pStyle w:val="TextBodyIndent"/>
        <w:spacing w:lineRule="auto" w:line="360"/>
        <w:ind w:left="720" w:right="0" w:hanging="0"/>
        <w:jc w:val="both"/>
        <w:rPr>
          <w:rFonts w:ascii="Trebuchet MS" w:hAnsi="Trebuchet MS" w:cs="Trebuchet MS"/>
          <w:bCs/>
          <w:sz w:val="22"/>
          <w:szCs w:val="22"/>
          <w:ins w:id="0" w:author="Małgorzata Kowalczyk-Skrzypek" w:date="2018-05-17T08:58:00Z"/>
        </w:rPr>
      </w:pPr>
      <w:r>
        <w:rPr>
          <w:rFonts w:cs="Trebuchet MS" w:ascii="Trebuchet MS" w:hAnsi="Trebuchet MS"/>
          <w:bCs/>
          <w:sz w:val="22"/>
          <w:szCs w:val="22"/>
        </w:rPr>
        <w:t>- w oparciu o przeciętne normy zużycia wody.</w:t>
      </w:r>
    </w:p>
    <w:p>
      <w:pPr>
        <w:pStyle w:val="TextBodyIndent"/>
        <w:spacing w:lineRule="auto" w:line="360"/>
        <w:ind w:left="0" w:right="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abela 1.  Wysokość cen i stawek opłat za dostarczoną wodę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318770</wp:posOffset>
                </wp:positionV>
                <wp:extent cx="5451475" cy="563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7"/>
                              <w:gridCol w:w="2067"/>
                              <w:gridCol w:w="1760"/>
                              <w:gridCol w:w="1700"/>
                              <w:gridCol w:w="1712"/>
                            </w:tblGrid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Taryfowa grupa odbiorców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Cena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z 8% podatkiem VAT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Jednostka mi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Grupa 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ena 1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 wody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 /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Opłata      abonamentowa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3,7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4,0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ind w:right="0" w:hanging="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/m-c/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right="0" w:hanging="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jednostkę rozlicze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Grupa 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ena 1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 wody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 /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Opłata      abonamentowa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4,6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/m-c/ jednostkę roz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Grupa 3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ena 1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 wody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 /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Opłata      abonamentowa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/m-c/ jednostkę roz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Grupa 4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ena 1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 wody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 /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Opłata      abonamentowa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/m-c/ jednostkę roz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Grupa 5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ena 1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 wody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 /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Opłata      abonamentowa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3,6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/m-c/ jednostkę roz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Grupa 6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ena 1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 wody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 /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Opłata      abonamentowa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3,7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4,0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zł/m-c/ jednostkę rozliczen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443.9pt;mso-wrap-distance-left:0pt;mso-wrap-distance-right:7.05pt;mso-wrap-distance-top:0pt;mso-wrap-distance-bottom:0pt;margin-top:25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7"/>
                        <w:gridCol w:w="2067"/>
                        <w:gridCol w:w="1760"/>
                        <w:gridCol w:w="1700"/>
                        <w:gridCol w:w="1712"/>
                      </w:tblGrid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Taryfowa grupa odbiorców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Cena 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z 8% podatkiem VAT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Jednostka miary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Grupa 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ena 1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wody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5,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5,4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 /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Opłata      abonamentowa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3,7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4,09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ind w:right="0" w:hanging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/m-c/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right="0" w:hanging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jednostkę rozliczenia 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Trebuchet MS" w:hAnsi="Trebuchet MS" w:eastAsia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Grupa 2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ena 1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wody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5,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5,4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 /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Opłata      abonamentowa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4,6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/m-c/ jednostkę rozliczenia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Trebuchet MS" w:hAnsi="Trebuchet MS" w:eastAsia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Grupa 3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ena 1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wody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5,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5,4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 /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Opłata      abonamentowa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/m-c/ jednostkę rozliczenia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Trebuchet MS" w:hAnsi="Trebuchet MS" w:eastAsia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Grupa 4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ena 1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wody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5,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5,4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 /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Opłata      abonamentowa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/m-c/ jednostkę rozliczenia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Trebuchet MS" w:hAnsi="Trebuchet MS" w:eastAsia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Grupa 5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ena 1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wody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5,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5,4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 /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Opłata      abonamentowa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3,6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/m-c/ jednostkę rozliczenia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Trebuchet MS" w:hAnsi="Trebuchet MS" w:eastAsia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Grupa 6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ena 1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wody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2,4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2,6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 /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Opłata      abonamentowa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3,7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4,09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zł/m-c/ jednostkę rozliczeni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2. W zakresie zbiorowego odprowadzania ścieków – taryfa wieloczłonowa, niejednolita:</w:t>
      </w:r>
    </w:p>
    <w:p>
      <w:pPr>
        <w:pStyle w:val="Heading"/>
        <w:numPr>
          <w:ilvl w:val="0"/>
          <w:numId w:val="3"/>
        </w:numPr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cena za odprowadzone ścieki – iloczyn ilości ścieków, ustalonej na podstawie wskazań urządzenia pomiarowego lub zużycia wody określonego zgodnie                           ze wskazaniami wodomierza lub w oparciu o przeciętne normy zużycia wody  lub na podstawie umowy o zaopatrzenie w wodę lub odprowadzanie ścieków i ceny za odprowadzone ścieki w zł/m³, pobierana za okres rozliczeniowy,</w:t>
      </w:r>
    </w:p>
    <w:p>
      <w:pPr>
        <w:pStyle w:val="Heading"/>
        <w:numPr>
          <w:ilvl w:val="0"/>
          <w:numId w:val="3"/>
        </w:numPr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opłata abonamentowa przypadająca na jednostkę rozliczenia w zł, pobierana za okres rozliczeniowy w rozliczeniach:</w:t>
      </w:r>
    </w:p>
    <w:p>
      <w:pPr>
        <w:pStyle w:val="Heading"/>
        <w:ind w:left="720" w:hanging="0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- za ilość odprowadzonych ścieków ustaloną w oparciu o przeciętne normy zużycia wody lub na podstawie umowy o zaopatrzenie w wodę i odprowadzanie ścieków,</w:t>
      </w:r>
    </w:p>
    <w:p>
      <w:pPr>
        <w:pStyle w:val="Heading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- za ilość odprowadzonych ścieków ustaloną zgodnie ze wskazaniami urządzenia pomiarowego (przepływomierza).</w:t>
      </w:r>
    </w:p>
    <w:p>
      <w:pPr>
        <w:pStyle w:val="TextBodyIndent"/>
        <w:spacing w:lineRule="auto" w:line="360"/>
        <w:ind w:left="0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 cen i stawek opłat dolicza się podatek od towarów i usług.</w:t>
      </w:r>
    </w:p>
    <w:p>
      <w:pPr>
        <w:pStyle w:val="TextBodyIndent"/>
        <w:spacing w:lineRule="auto" w:line="36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awka podatku VAT, zgodnie z obowiązującymi przepisami wynosi 8 % - przy dostarczaniu wody i odprowadzaniu ścieków oraz opłacie abonamentowej. </w:t>
      </w:r>
    </w:p>
    <w:p>
      <w:pPr>
        <w:pStyle w:val="Heading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Subtitle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Tabela 2.   Wysokość cen i stawek opłat za odprowadzone ście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373380</wp:posOffset>
                </wp:positionV>
                <wp:extent cx="5757545" cy="7030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7"/>
                              <w:gridCol w:w="2067"/>
                              <w:gridCol w:w="1760"/>
                              <w:gridCol w:w="2002"/>
                              <w:gridCol w:w="1892"/>
                            </w:tblGrid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Taryfowa grupa odbiorców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Cena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 8%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podatkiem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Jednostka mi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Grupa 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ena 1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 odprowadzonych ścieków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8,3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 /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Grupa 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ena 1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 odprowadzonych ścieków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8,3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 /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Grupa 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ena 1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 odprowadzonych ścieków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8,3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 /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Grupa 4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ena 1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 odprowadzonych ścieków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8,3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 /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Grupa 5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ena 1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 odprowadzonych ścieków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8,3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 /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Grupa 7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ena 1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 odprowadzonych ścieków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8,3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 /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Opłata abonamentowa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3,7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4,0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zł/m-c/  jednostkę rozlicze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Grupa 8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ena 1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 odprowadzonych ścieków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8,3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 /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Opłata abonamentowa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zł/m-c/  jednostkę rozlicze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Grupa 9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ena 1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 odprowadzonych ścieków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8,3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zł / 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Opłata abonamentowa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zł/m-c/  jednostkę rozliczen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553.6pt;mso-wrap-distance-left:7.05pt;mso-wrap-distance-right:7.05pt;mso-wrap-distance-top:0pt;mso-wrap-distance-bottom:0pt;margin-top:29.4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7"/>
                        <w:gridCol w:w="2067"/>
                        <w:gridCol w:w="1760"/>
                        <w:gridCol w:w="2002"/>
                        <w:gridCol w:w="1892"/>
                      </w:tblGrid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Taryfowa grupa odbiorców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Cena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 8%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podatkiem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Jednostka miary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  <w:cantSplit w:val="true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Grupa 1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ena 1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odprowadzonych ścieków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8,3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 /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  <w:cantSplit w:val="true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Grupa 2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ena 1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odprowadzonych ścieków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8,3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 /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  <w:cantSplit w:val="true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Grupa 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ena 1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odprowadzonych ścieków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8,3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 /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  <w:cantSplit w:val="true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Grupa 4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ena 1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odprowadzonych ścieków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8,3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 /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  <w:cantSplit w:val="true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Grupa 5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ena 1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odprowadzonych ścieków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8,3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 /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Grupa 7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ena 1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odprowadzonych ścieków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8,3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 /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Opłata abonamentowa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3,7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4,0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zł/m-c/  jednostkę rozliczenia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Grupa 8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ena 1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odprowadzonych ścieków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8,3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 /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Opłata abonamentowa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zł/m-c/  jednostkę rozliczenia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Grupa 9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ena 1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odprowadzonych ścieków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8,3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zł / 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Opłata abonamentowa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zł/m-c/  jednostkę rozliczeni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2.3.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bCs/>
          <w:sz w:val="22"/>
          <w:szCs w:val="22"/>
        </w:rPr>
        <w:t>Stawki opłat za przekroczenie warunków wprowadzania ścieków przemysłowych do urządzeń kanalizacyjnych</w:t>
      </w:r>
    </w:p>
    <w:p>
      <w:pPr>
        <w:pStyle w:val="TextBodyIndent"/>
        <w:spacing w:lineRule="auto" w:line="36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.3.1. Podstawa prawna</w:t>
      </w:r>
    </w:p>
    <w:p>
      <w:pPr>
        <w:pStyle w:val="TextBodyIndent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stawa z dnia 07.06.2001 r. o zbiorowym zaopatrzeniu w wodę i zbiorowym odprowadzaniu ścieków (tekst jednolity Dz. U. z 2017r. poz. 328 z późn. zm.), </w:t>
      </w:r>
    </w:p>
    <w:p>
      <w:pPr>
        <w:pStyle w:val="TextBodyIndent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zporządzenie Ministra Budownictwa z dnia 14.07.2006 r. w sprawie sposobu realizacji obowiązków dostawców ścieków przemysłowych oraz warunków wprowadzania ścieków do urządzeń kanalizacyjnych (tekst jednolity Dz. U. z 2016r. poz. 1757).</w:t>
      </w:r>
    </w:p>
    <w:p>
      <w:pPr>
        <w:pStyle w:val="TextBodyIndent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ozporządzenie Ministra Gospodarki Morskiej i Żeglugi Śródlądowej z dnia 27.02.2018 r. </w:t>
      </w:r>
      <w:r>
        <w:rPr>
          <w:rFonts w:cs="Trebuchet MS" w:ascii="Trebuchet MS" w:hAnsi="Trebuchet MS"/>
          <w:color w:val="000000"/>
          <w:sz w:val="20"/>
          <w:szCs w:val="20"/>
        </w:rPr>
        <w:t>w sprawie określania taryf, wzoru wniosku o zatwierdzenie taryf oraz warunków rozliczeń za zbiorowe zaopatrzenie w wodę i zbiorowe odprowadzanie ścieków (Dz. U. z 2018r.  poz. 472)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TextBodyIndent"/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.3.2. Zasady naliczania opłat za przekroczenie warunków wprowadzania ścieków przemysłowych do urządzeń kanalizacyjnych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Dopuszczalne wartości wskaźników zanieczyszczeń w ściekach przemysłowych wprowadzanych do urządzeń kanalizacyjnych przedstawia Tabela nr 3. Wartości dopuszczalne w zakresie wskaźników zanieczyszczeń określonych w Tabeli nr 3 ustalane są na podstawie dopuszczalnego obciążenia oczyszczalni ładunkiem tych zanieczyszczeń. Wartości dopuszczalne pozostałych wskaźników zanieczyszczeń określa Rozporządzenie Ministra Budownictwa z dnia 14.07.2006 r. w sprawie sposobu realizacji obowiązków dostawców ścieków przemysłowych oraz warunków wprowadzania ścieków do urządzeń kanalizacyjnych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dstawą stwierdzenia przekroczenia wartości dopuszczalnych wskaźników zanieczyszczeń w ściekach wprowadzanych do urządzeń kanalizacyjnych PWiK Sp. z o.o. są wyniki analiz fizyko-chemicznych ścieków pobranych w punkcie kontrolnym, określonym w Umowie o wprowadzanie ścieków do urządzeń kanalizacyjnych, w czasie okresowych kontroli prowadzonych na podstawie Ustawy z dnia 07.06.2001 r. o zbiorowym zaopatrzeniu w wodę i zbiorowym odprowadzaniu ścieków oraz Rozporządzenia Ministra Budownictwa z dnia 14.07.2006 r. w sprawie sposobu realizacji obowiązków dostawców ścieków przemysłowych oraz warunków wprowadzania ścieków do urządzeń kanalizacyjnych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 stwierdzeniu przekroczenia warunków Przedsiębiorstwo powiadomi niezwłocznie Odbiorcę usług przed upływem 10 dni od dnia poboru próbek do analiz i obciąży kosztami wykonanych analiz i kontroli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stwierdzenia przekroczenia wartości dopuszczalnej dowolnego wskaźnika wymienionego w Tabeli nr 3, Przedsiębiorstwo będzie naliczało opłatę za przekroczenie warunków wprowadzania ścieków przemysłowych do urządzeń kanalizacyjnych – zgodnie z Tabelą nr 4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przekroczenia kilku wskaźników jednocześnie, przyjmuje się ten wskaźnik, którego przekroczenie pociąga za sobą najwyższą opłatę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kres naliczania opłaty za przekroczenie warunków wprowadzania ścieków przemysłowych do urządzeń kanalizacyjnych ustala się od dnia stwierdzenia przekroczenia do czasu poprawy jakości ścieków potwierdzonej wynikami analizy fizyko-chemicznej ścieków zleconej laboratorium z wdrożonym systemem jakości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 stawek opłat określonych w Tabeli nr 4 zostanie doliczony podatek od towarów i usług w wysokości określonej w odrębnych przepisach. </w:t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wka podatku na dzień sporządzenia taryfy wynosi 8%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eastAsia="Times New Roman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>Tabela nr 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Dopuszczalne wartości wskaźników zanieczyszczeń w ściekach przemysłowych wprowadzanych do urządzeń kanalizacyjnych</w:t>
      </w:r>
    </w:p>
    <w:tbl>
      <w:tblPr>
        <w:tblW w:w="8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76"/>
        <w:gridCol w:w="1738"/>
        <w:gridCol w:w="1748"/>
      </w:tblGrid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Wskaźnik zanieczyszcze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Wartość stężenia dopuszczalneg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Jednostka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Biochemiczne zapotrzebowanie tlenu (BZT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7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g O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 / dm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miczne zapotrzebowanie tlenu (ChZT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g O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 / dm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Zawiesina ogól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g / dm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Azot amonowy (N-NH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perscript"/>
              </w:rPr>
              <w:t>+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g N-NH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 / dm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Fosfor ogólny (P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bscript"/>
              </w:rPr>
              <w:t>og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g P / dm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ind w:left="70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eastAsia="Times New Roman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>Tabela nr 4. Stawki jednostkowe za przekroczenie dopuszczalnych wartości stężeń wskaźników zanieczyszczeń w ściekach przemysłowych wprowadzanych do urządzeń kanalizacyjnych</w:t>
      </w:r>
    </w:p>
    <w:tbl>
      <w:tblPr>
        <w:tblW w:w="9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7"/>
        <w:gridCol w:w="974"/>
        <w:gridCol w:w="974"/>
        <w:gridCol w:w="1121"/>
        <w:gridCol w:w="974"/>
        <w:gridCol w:w="974"/>
        <w:gridCol w:w="1507"/>
        <w:gridCol w:w="1427"/>
      </w:tblGrid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Kategoria cenowa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Zakresy wartości ponadnormatywnych stężeń wskaźników zanieczyszczeń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Stawka jednostkowa netto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Stawka jednostkowa brutto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BZT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Z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Zawiesina ogól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NH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bscript"/>
              </w:rPr>
              <w:t>og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[mg O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 / dm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[mg O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 / dm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[mg / dm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[mg N-NH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 / dm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[mg P / dm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]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[zł / m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[zł / m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(750 ; 1250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(1250 ; 2100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(500 ; 750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(200 ; 300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(15 ; 23&gt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2,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2,24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(1250 ; 1750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(2100 ; 2950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(750 ; 1000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(300 ; 400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(23 ; 31&gt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4,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4,46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owyżej 1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owyżej 29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owyżej 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owyżej 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owyżej 3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Zamknięcie przyłącza kanalizacyjnego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TextBodyIndent"/>
        <w:spacing w:lineRule="auto" w:line="360"/>
        <w:ind w:left="36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3.  Warunki rozliczeń z uwzględnieniem wyposażenia nieruchomości w przyrządy </w:t>
        <w:br/>
        <w:t>i urządzenia pomiarowe</w:t>
      </w:r>
    </w:p>
    <w:p>
      <w:pPr>
        <w:pStyle w:val="TextBodyIndent"/>
        <w:spacing w:lineRule="auto" w:line="360"/>
        <w:ind w:left="0" w:right="0" w:firstLine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ozliczenia za zbiorowe zaopatrzenie w wodę i zbiorowe odprowadzanie ścieków prowadzone są zgodnie z przepisami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stawy i Rozporządzenia z uwzględnieniem cen </w:t>
        <w:br/>
        <w:t xml:space="preserve">i stawek opłat wynikających z niniejszej Taryfy. </w:t>
      </w:r>
    </w:p>
    <w:p>
      <w:pPr>
        <w:pStyle w:val="TextBodyIndent"/>
        <w:spacing w:lineRule="auto" w:line="360"/>
        <w:ind w:left="0" w:right="0"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 uwagi na wyposażenie obiektów zlokalizowanych na terenie działania Przedsiębiorstwa wodociągowo-kanalizacyjnego w wodomierze główne, ilość wody dostarczanej do nieruchomości ustala się na podstawie ich wskazań. W przypadku braku wodomierzy ilość dostarczonej wody ustala się zgodnie z przepisami dotyczącymi przeciętnych norm zużycia wody. </w:t>
      </w:r>
    </w:p>
    <w:p>
      <w:pPr>
        <w:pStyle w:val="TextBodyIndent"/>
        <w:spacing w:lineRule="auto" w:line="360"/>
        <w:ind w:left="0" w:right="0"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ość ścieków u odbiorców wyposażonych w urządzenia pomiarowe ustala się </w:t>
        <w:br/>
        <w:t>na podstawie ich wskazania. W przypadku braku urządzeń pomiarowych (przepływomierzy), ilość dostarczonych ścieków, zgodnie z art. 27 ust. 5 Ustawy ustala się jako równą ilości dostarczonej wody lub ilości ścieków określonej w umowie.</w:t>
      </w:r>
    </w:p>
    <w:p>
      <w:pPr>
        <w:pStyle w:val="TextBodyIndent"/>
        <w:spacing w:lineRule="auto" w:line="360"/>
        <w:ind w:left="0" w:right="0"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posób rozliczenia ilości odprowadzanych ścieków dla odbiorców usług wyposażonych </w:t>
        <w:br/>
        <w:t>w dodatkowe wodomierze (zainstalowane na ich koszt), przeznaczone do pomiarów ilości bezpowrotnie zużytej wody określa umowa.</w:t>
      </w:r>
    </w:p>
    <w:p>
      <w:pPr>
        <w:pStyle w:val="TextBodyIndent"/>
        <w:spacing w:lineRule="auto" w:line="360"/>
        <w:ind w:left="0" w:right="0"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siębiorstwo wodociągowo-kanalizacyjne na wniosek odbiorcy usług zleca dokonanie ekspertyzy prawidłowości działania wodomierza, jednak w przypadku braku potwierdzenia jego niesprawności koszt wykonanej usługi pokrywa odbiorca.</w:t>
      </w:r>
    </w:p>
    <w:p>
      <w:pPr>
        <w:pStyle w:val="TextBodyIndent"/>
        <w:spacing w:lineRule="auto" w:line="36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dbiorca usług dokonuje zapłaty za dostarczoną wodę i odprowadzone ścieki na warunkach </w:t>
        <w:br/>
        <w:t xml:space="preserve">i w terminie określonym w umowie.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spacing w:lineRule="auto" w:line="360"/>
        <w:ind w:left="360" w:right="0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4. Warunki stosowania cen i stawek opłat</w:t>
      </w:r>
    </w:p>
    <w:p>
      <w:pPr>
        <w:pStyle w:val="TextBodyIndent"/>
        <w:spacing w:lineRule="auto" w:line="360"/>
        <w:ind w:left="360" w:right="0" w:hanging="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4.1.  Zakres świadczonych usług dla poszczególnych taryfowych grup odbiorców</w:t>
      </w:r>
    </w:p>
    <w:p>
      <w:pPr>
        <w:pStyle w:val="TextBodyIndent"/>
        <w:spacing w:lineRule="auto" w:line="36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Przedsiębiorstwo prowadzi działalność w zakresie zbiorowego zaopatrzenia w wodę przeznaczoną do spożycia przez ludzi, a także innych odbiorców oraz zbiorowego odprowadzania ścieków.</w:t>
      </w:r>
    </w:p>
    <w:p>
      <w:pPr>
        <w:pStyle w:val="TextBodyIndent"/>
        <w:spacing w:lineRule="auto" w:line="36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Zbiorowe zaopatrzenie w wodę i zbiorowe odprowadzanie ścieków dokonywane jest dla wszystkich odbiorców usług z terenu miasta Ruda Śląska i części miasta Świętochłowice w oparciu o takie same zasady technologiczne i techniczne.</w:t>
      </w:r>
    </w:p>
    <w:p>
      <w:pPr>
        <w:pStyle w:val="TextBodyIndent"/>
        <w:spacing w:lineRule="auto" w:line="360"/>
        <w:ind w:left="360" w:right="0" w:hanging="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4.2.  Standardy jakościowe obsługi odbiorców usług</w:t>
      </w:r>
    </w:p>
    <w:p>
      <w:pPr>
        <w:pStyle w:val="TextBodyIndent"/>
        <w:spacing w:lineRule="auto" w:line="36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kreślone w taryfie ceny i stawki opłat stosuje się przy zachowaniu standardów jakościowych obsługi klientów, które wynikają z obowiązujących przepisów prawnych i które zostały określone w zezwoleniu wydanym na prowadzenie działalności w zakresie zbiorowego zaopatrzenia w wodę i zbiorowego odprowadzania ścieków Decyzją Zarządu Miasta Ruda Śląska – Uchwała nr 639/02 z dnia 17.09.2002 r. </w:t>
      </w:r>
    </w:p>
    <w:p>
      <w:pPr>
        <w:pStyle w:val="TextBodyIndent"/>
        <w:spacing w:lineRule="auto" w:line="360" w:before="0" w:after="12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color w:val="000000"/>
      <w:sz w:val="22"/>
      <w:szCs w:val="2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2:00Z</dcterms:created>
  <dc:creator>Małgorzata Kowalczyk-Skrzypek</dc:creator>
  <dc:description/>
  <cp:keywords/>
  <dc:language>en-US</dc:language>
  <cp:lastModifiedBy>Małgorzata Kowalczyk-Skrzypek</cp:lastModifiedBy>
  <cp:lastPrinted>2018-05-21T08:57:00Z</cp:lastPrinted>
  <dcterms:modified xsi:type="dcterms:W3CDTF">2018-05-21T07:28:00Z</dcterms:modified>
  <cp:revision>5</cp:revision>
  <dc:subject/>
  <dc:title/>
</cp:coreProperties>
</file>