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mer sprawy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P.6743.11.1243.201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zgłoszeni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1.10.2019 r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reść zgłoszeni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udowa sieci gazowej niskiego ciśnienia wraz z przyłączem gazu w Świętochłowicach przy ul. Wyzwolenia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ecyzja sprzeciwu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westor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ska Spółka Gazownictwa Sp. z o. 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Bandrowskiego 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3-100 Tarnów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 inwestycji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Świętochłowice ul. Uroczysko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z. nr: 3455/5, 4184, 984/3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ednostka ewidencyjna: 247601_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bręb ewidencyjny: 247601_1.0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49:00Z</dcterms:created>
  <dc:creator>k.kasprzyk</dc:creator>
  <dc:description/>
  <dc:language>en-US</dc:language>
  <cp:lastModifiedBy>k.pielok</cp:lastModifiedBy>
  <cp:lastPrinted>2016-01-21T10:49:00Z</cp:lastPrinted>
  <dcterms:modified xsi:type="dcterms:W3CDTF">2019-10-14T08:50:00Z</dcterms:modified>
  <cp:revision>3</cp:revision>
  <dc:subject/>
  <dc:title/>
</cp:coreProperties>
</file>