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0.1241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10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gazowej niskiego ciśnienia w ulicy Uroczysko w Świętochłowicach w ramach zadania „Przebudowa gazociągu n/c wraz z przyłączami w Świętochłowicach ul. Korfantego – ul. Powstańców”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a Spółka Gazownictwa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androwskiego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-100 Tarn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Świętochłowice ul. Uroczysk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681/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6:00Z</dcterms:created>
  <dc:creator>k.kasprzyk</dc:creator>
  <dc:description/>
  <dc:language>en-US</dc:language>
  <cp:lastModifiedBy>k.pielok</cp:lastModifiedBy>
  <cp:lastPrinted>2016-01-21T10:49:00Z</cp:lastPrinted>
  <dcterms:modified xsi:type="dcterms:W3CDTF">2019-10-11T09:59:00Z</dcterms:modified>
  <cp:revision>3</cp:revision>
  <dc:subject/>
  <dc:title/>
</cp:coreProperties>
</file>