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09.2019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 zakończeniu obrad XIX sesji Rady Miejskiej </w:t>
              <w:br/>
              <w:t xml:space="preserve">w Świętochłowicach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aktualnej sytuacji </w:t>
              <w:br/>
              <w:t xml:space="preserve">w Zespole Opieki Zdrowotnej </w:t>
              <w:br/>
              <w:t>Sp. z o.o. w Świętochłowicach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stępca Prezydenta Miasta</w:t>
            </w:r>
          </w:p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inga Wieczor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ezes Zarządu Zakładu Opieki Społecznej </w:t>
              <w:br/>
              <w:t>Sp. z o.o.</w:t>
            </w:r>
          </w:p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lona Tkocz-Furma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ceprezes Zarządu Zakładu Opieki Społecznej Sp. z o.o.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lwira Zając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stępca Dyrektora ds. Lecznictwa Zespołu Opieki Zdrowotnej </w:t>
              <w:br/>
              <w:t>Sp. z o.o.</w:t>
            </w:r>
          </w:p>
          <w:p>
            <w:pPr>
              <w:pStyle w:val="Sty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talia Wal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.o. Kierownika Oddziału Pediatrycznego Zespołu Opieki Zdrowotnej </w:t>
              <w:br/>
              <w:t>Sp. z o.o.</w:t>
            </w:r>
          </w:p>
          <w:p>
            <w:pPr>
              <w:pStyle w:val="Sty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Janusz Kalafarsk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czelnik Wydziału Rozwoju i Polityki Społecznej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4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44:00Z</dcterms:created>
  <dc:creator>mirek</dc:creator>
  <dc:description/>
  <cp:keywords/>
  <dc:language>en-US</dc:language>
  <cp:lastModifiedBy>g.rzemieniuk</cp:lastModifiedBy>
  <cp:lastPrinted>2019-09-26T07:20:00Z</cp:lastPrinted>
  <dcterms:modified xsi:type="dcterms:W3CDTF">2019-09-26T12:10:00Z</dcterms:modified>
  <cp:revision>51</cp:revision>
  <dc:subject/>
  <dc:title>Tytuł dokumentu</dc:title>
</cp:coreProperties>
</file>