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firstLine="709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Świętochłowice, dnia 13.09.2019 r.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KRM.0010.27.2019.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Szanowny  Pan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Daniel Beger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ab/>
        <w:t>Świętochłowic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</w:t>
        <w:br/>
        <w:t xml:space="preserve">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Arial" w:ascii="Arial" w:hAnsi="Arial"/>
          <w:sz w:val="20"/>
          <w:szCs w:val="20"/>
        </w:rPr>
        <w:t xml:space="preserve">Kancelaria Rady Miejskiej </w:t>
      </w:r>
      <w:r>
        <w:rPr>
          <w:rFonts w:cs="Arial" w:ascii="Arial" w:hAnsi="Arial"/>
          <w:b/>
          <w:sz w:val="20"/>
          <w:szCs w:val="20"/>
        </w:rPr>
        <w:t>informuje o planowanym  posiedzeniu komisji  stałej  Rady  Miejskiej</w:t>
        <w:br/>
        <w:t xml:space="preserve"> w Świętochłowicach </w:t>
      </w:r>
    </w:p>
    <w:p>
      <w:pPr>
        <w:pStyle w:val="Normal"/>
        <w:spacing w:lineRule="auto" w:line="240" w:before="0" w:after="0"/>
        <w:ind w:left="284"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3403"/>
        <w:gridCol w:w="2975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ów</w:t>
              <w:br/>
              <w:t xml:space="preserve"> i </w:t>
              <w:br/>
              <w:t>Rozwoju Gospodarczeg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9.09.2019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. 16.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ówienie sprawozdania Prezydenta Miasta z wykonania budżetu Miasta Świętochłowice za pierwsze półrocze 2019 roku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ówienie wstępnych propozycji i planów budżetowych na rok 2020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mówienie kwestii likwidacji niskiej emisji </w:t>
              <w:br/>
              <w:t xml:space="preserve">w mieście z uwzględnieniem wykorzystania dofinansowania </w:t>
              <w:br/>
              <w:t xml:space="preserve">w ramach programów centralnych – rządowych jak </w:t>
              <w:br/>
              <w:t>i regionalnych – wojewódzkich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y bieżące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uppressAutoHyphens w:val="tru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34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5" w:leader="none"/>
              </w:tabs>
              <w:spacing w:lineRule="auto" w:line="240" w:before="0" w:after="0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Arial" w:ascii="Arial" w:hAnsi="Arial"/>
                <w:sz w:val="20"/>
                <w:szCs w:val="20"/>
              </w:rPr>
              <w:t xml:space="preserve"> Zastępca Prezydenta Mia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onika Tet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 Mia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. Alicja Żeb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Mia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. Beata Grzelec – Spetru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nik Referatu Środowiska</w:t>
            </w:r>
          </w:p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nik Prasowy UM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UM</w:t>
      </w:r>
    </w:p>
    <w:p>
      <w:pPr>
        <w:pStyle w:val="Normal"/>
        <w:suppressAutoHyphens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44:00Z</dcterms:created>
  <dc:creator>mirek</dc:creator>
  <dc:description/>
  <cp:keywords/>
  <dc:language>en-US</dc:language>
  <cp:lastModifiedBy>Michał Malinowski</cp:lastModifiedBy>
  <cp:lastPrinted>2019-09-13T11:12:00Z</cp:lastPrinted>
  <dcterms:modified xsi:type="dcterms:W3CDTF">2019-09-13T09:17:00Z</dcterms:modified>
  <cp:revision>47</cp:revision>
  <dc:subject/>
  <dc:title>Tytuł dokumentu</dc:title>
</cp:coreProperties>
</file>