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cs="Calibri"/>
        </w:rPr>
      </w:pPr>
      <w:r>
        <w:rPr>
          <w:rFonts w:cs="Calibri"/>
          <w:lang w:val="en-US"/>
        </w:rPr>
        <w:t>Świętochłowice,</w:t>
      </w:r>
      <w:r>
        <w:rPr>
          <w:rFonts w:cs="Calibri"/>
        </w:rPr>
        <w:t xml:space="preserve"> 22 lipca 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</w:rPr>
        <w:t>MK.6840.83.2019.G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a podstawie art. 37 ust. 2 pkt. 6 w związku z art. 35 ust. 1 i ust. 2 ustawy z dnia 21 sierpnia 1997 r. o gospodarce nieruchomościami (Dz. U. z 2018 r. poz. 2204, z późn. zm.) oraz uchwały Nr IV/24/14 Rady Miejskiej w Świętochłowicach z dnia 19 grudnia 2014 r. w sprawie określenia zasad nabywania, zbywania i obciążania nieruchomości oraz ich wydzierżawiania lub wynajmowania na okres dłuższy niż trzy lata </w:t>
        <w:br/>
        <w:t>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cs="Calibri"/>
          <w:vertAlign w:val="superscript"/>
        </w:rPr>
      </w:pPr>
      <w:r>
        <w:rPr>
          <w:rFonts w:cs="Calibri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1C/00050577/4 w jednostce rejestrowej G.1112. Księga Wieczysta prowadzona przez Sąd Rejonowy w Chorzowie – Wydział Ksiąg Wieczyst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Calibri"/>
          <w:b/>
          <w:bCs/>
        </w:rPr>
        <w:t>2)</w:t>
        <w:tab/>
        <w:t xml:space="preserve"> powierzchnia nieruchomości:</w:t>
      </w:r>
      <w:r>
        <w:rPr>
          <w:rFonts w:cs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</w:rPr>
        <w:t>Nieruchomość położona przy ul. Kolejowej, w skład której wchodzą działki o numerach ewidencyjnych 915/34 i 919/186 o łącznej powierzchni 1619 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ruchomość położona jest w Świętochłowicach przy ul. Kolejowej, w zachodniej części miasta,               w pobliżu granicy z miastem Ruda Śląska. Znajduje się na terenach poprzemysłowych byłych hałd            po nieczynnych zakładach przemysłowych. Sąsiaduje z rozległymi obszarami niezagospodarowanymi, gruntami poprzemysłowymi. Teren nieogrodzony, pełni funkcję drogi o nawierzchni gruntowej. Charakteryzuje się nieregularnym kształtem w formie wieloboku (wydłużony prostokąt z zakrzywieniem w zachodniej części nieruchomości). Długość nieruchomości to ok. 220,00 m, średnia szerokość to           ok. 5 m. Nieruchomość położona na obszarze płaskim, na jej terenie znajdują się wyrobiska po trwającej eksploatacji zasobów kruszywa z hałd nieczynnych zakładów przemysłowych. Nieruchomość  znajduje się w dalszej linii zabudowy, brak jest bezpośredniego dostępu do drogi publicznej. Dojazd do nieruchomości poprzez drogi wewnętrzne sąsiednich zakładów przemysł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4) </w:t>
        <w:tab/>
        <w:t>przeznaczenie nieruchomości i sposób jej zagospodarowania</w:t>
      </w:r>
      <w:r>
        <w:rPr>
          <w:rFonts w:cs="Calibri"/>
        </w:rPr>
        <w:t>: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ren nieruchomości znajduje się na obszarze oznaczonym symbolem U/P1 – tereny zabudowy usług komercyjnych i produkcyjnych zgodnie z obowiązującym miejscowym planem zagospodarowania przestrzennego dla obszaru położonego pomiędzy granicą administracyjną miasta oraz ulicami: Drogowa Trasa Średnicowa, Bytomska, Krasickiego, Mickiewicza, Chorzowska, zatwierdzonym uchwałą </w:t>
        <w:br/>
        <w:t xml:space="preserve">Nr XXII/266/12 Rady Miejskiej w Świętochłowicach z dnia 8 sierpnia 2012 r. 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6)</w:t>
        <w:tab/>
        <w:t xml:space="preserve"> cena nieruchomości: 63 700,00 zł netto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Calibri"/>
          <w:b/>
          <w:bCs/>
        </w:rPr>
        <w:t>(do ceny będzie doliczony podatek VAT wg stawki 23%).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7)</w:t>
      </w:r>
      <w:r>
        <w:rPr>
          <w:rFonts w:cs="Calibri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cs="Calibri"/>
        </w:rPr>
      </w:pPr>
      <w:r>
        <w:rPr>
          <w:rFonts w:cs="Calibri"/>
          <w:b/>
        </w:rPr>
        <w:t>8)</w:t>
      </w:r>
      <w:r>
        <w:rPr>
          <w:rFonts w:cs="Calibri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 xml:space="preserve">9) </w:t>
      </w:r>
      <w:r>
        <w:rPr>
          <w:rFonts w:cs="Calibri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>10)</w:t>
      </w:r>
      <w:r>
        <w:rPr>
          <w:rFonts w:cs="Calibri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rzedaż nastąpi w drodze bezprzetargowej na poprawę warunków zagospodarowania nieruchomości przyległej położonej w Świętochłowicach przy ul. Kolejowej w rejonie ul. Przemysłowej, stanowiącej własność Delty Trans Logistik Sp. z o.o., objętej księgą wieczystą Nr KA1C/00050577/4 Sądu Rejonowego                  w Chorzowie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cs="Calibri"/>
        </w:rPr>
      </w:pPr>
      <w:r>
        <w:rPr>
          <w:rFonts w:cs="Calibri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Bliższych informacji udziela Wydział Mienia Komunalnego tut. Urzędu Miejskiego pokój nr 118,               tel. 32 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both"/>
        <w:rPr/>
      </w:pPr>
      <w:r>
        <w:rPr>
          <w:rFonts w:eastAsia="Calibri" w:cs="Calibri"/>
          <w:bCs/>
          <w:sz w:val="20"/>
        </w:rPr>
        <w:t xml:space="preserve">            </w:t>
      </w:r>
      <w:r>
        <w:rPr>
          <w:rFonts w:cs="Calibri"/>
          <w:bCs/>
          <w:sz w:val="20"/>
        </w:rPr>
        <w:t>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/>
      </w:pPr>
      <w:r>
        <w:rPr>
          <w:rFonts w:cs="Calibri"/>
          <w:bCs/>
          <w:sz w:val="20"/>
        </w:rPr>
        <w:t>/-/  Sławomir Pośpiech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8:00Z</dcterms:created>
  <dc:creator>preinstalacja</dc:creator>
  <dc:description/>
  <cp:keywords/>
  <dc:language>en-US</dc:language>
  <cp:lastModifiedBy>Grażyna Hanzel</cp:lastModifiedBy>
  <cp:lastPrinted>2019-07-22T11:27:00Z</cp:lastPrinted>
  <dcterms:modified xsi:type="dcterms:W3CDTF">2019-07-22T09:34:00Z</dcterms:modified>
  <cp:revision>9</cp:revision>
  <dc:subject/>
  <dc:title/>
</cp:coreProperties>
</file>