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8.759.20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4.06.2019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sieci ciepłowniczej ul. Łagiewnicka wraz z odczepami na ul. Wolności, Zawadzkiego, Armii Ludowej w Świętochłowicach (zadanie PLNE nr 8.28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 o braku sprzeciwu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ron Ciepło Sp. z o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Grażyńskiego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-126 Katow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więtochłowice ul. Łagiewnicka, Wolności, Zawadzkiego, Armii Krajow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1181/187, 1182/187, 1183/187, 1204/187, 1210/187, 1207/187, 2956, 2954, 2607/54, 2955, 2953, 305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6:00Z</dcterms:created>
  <dc:creator>k.kasprzyk</dc:creator>
  <dc:description/>
  <cp:keywords/>
  <dc:language>en-US</dc:language>
  <cp:lastModifiedBy>Monika Chudy</cp:lastModifiedBy>
  <cp:lastPrinted>2016-01-21T10:49:00Z</cp:lastPrinted>
  <dcterms:modified xsi:type="dcterms:W3CDTF">2019-06-19T09:16:00Z</dcterms:modified>
  <cp:revision>4</cp:revision>
  <dc:subject/>
  <dc:title/>
</cp:coreProperties>
</file>