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6.724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05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wodociągowej w rejonie ul. Hutniczej w 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rzowsko-Świętochłowickie Przedsiębiorstwo Wodociąg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analizacji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kładow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500 Chorz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Hutnic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658/75, 312/75, 363/75, 446/336, 444/227, 1527/336, 1529/3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0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9-06-06T11:51:00Z</dcterms:modified>
  <cp:revision>4</cp:revision>
  <dc:subject/>
  <dc:title/>
</cp:coreProperties>
</file>