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5.698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05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ul. Łagiewnicka od komory 368C8 w kierunku ul. Sztygarskiej w Świętochłowicach (zadanie PLNE nr 8.25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Węglowa, Średnia, Jordano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161, 1370, 1069/187, 1205/187, 1194/187, 1167/187, 1171/187, 1199/187, 1198/187, 1197/187, 1208/187, 918/187, 2950, 2609/1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7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6-05T09:03:00Z</dcterms:modified>
  <cp:revision>4</cp:revision>
  <dc:subject/>
  <dc:title/>
</cp:coreProperties>
</file>