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4.06.201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.6840. 66.2019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2204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13335/5 w jednostce rejestrowej G.946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Gołęszyców, w skład której wchodzi działka o numerze ewidencyjnym 2849/16 o powierzchni 3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łasności niezabudowanej nieruchomości - działka ogrodzona, zagospodarowana jako fragment wjazdu do garażu znajdującego się na sąsiedniej działce oraz fragment chodnika o nawierzchni utwardzo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miejscowym planem zagospodarowania przestrzennego dla tego terenu nieruchomość oznaczona jest symbolem: KDD – tereny dróg publicznych – drogi klasy dojazdowej 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580,00 zł (słownie złotych: cztery tysiące dwieście dwadzieścia) nett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/w kwoty będzie doliczony podatek VAT według stawki na dzień zbyc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Mienia Komunalnego tut. Urzędu Miejskiego pokój nr 118, tel. 32 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Sławomir Pośpie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3:00Z</dcterms:created>
  <dc:creator>preinstalacja</dc:creator>
  <dc:description/>
  <cp:keywords/>
  <dc:language>en-US</dc:language>
  <cp:lastModifiedBy>Patrycja Mleczak-Łosik</cp:lastModifiedBy>
  <cp:lastPrinted>2019-05-31T11:03:00Z</cp:lastPrinted>
  <dcterms:modified xsi:type="dcterms:W3CDTF">2019-06-04T05:47:00Z</dcterms:modified>
  <cp:revision>3</cp:revision>
  <dc:subject/>
  <dc:title/>
</cp:coreProperties>
</file>