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3.06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64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3335/5 w jednostce rejestrowej G.946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Gołęszyców, w skład której wchodzi działka o numerze ewidencyjnym 2849/15 o powierzchni 3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 - działka ogrodzona, zagospodarowana jako fragment wjazdu do garażu znajdującego się na sąsiedniej działce oraz fragment chodnika o nawierzchni utwardzo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miejscowym planem zagospodarowania przestrzennego dla tego terenu nieruchomość oznaczona jest symbolem: KDD – tereny dróg publicznych – drogi klasy dojazdowej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360,00 zł (słownie złotych: siedem tysięcy trzysta sześćdziesiąt) nett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/w kwoty będzie doliczony podatek VAT według stawki na dzień zby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0:00Z</dcterms:created>
  <dc:creator>preinstalacja</dc:creator>
  <dc:description/>
  <cp:keywords/>
  <dc:language>en-US</dc:language>
  <cp:lastModifiedBy>Patrycja Mleczak-Łosik</cp:lastModifiedBy>
  <cp:lastPrinted>2019-06-03T12:10:00Z</cp:lastPrinted>
  <dcterms:modified xsi:type="dcterms:W3CDTF">2019-06-03T13:30:00Z</dcterms:modified>
  <cp:revision>3</cp:revision>
  <dc:subject/>
  <dc:title/>
</cp:coreProperties>
</file>