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roku 2018 udzielono pomocy publ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rządzony na podstawie art. 37 ust. 1 pkt 2 lit. „g” w zw. z art. 38 ustawy z dnia 27 sierpnia 2009r. o finansach publicznych (tekst jedn. Dz.U. z 2019r., poz. 869)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Nazwa (firma) lub imię i nazwisko beneficj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Gajewski Janina Gajew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ns&amp;Future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czuk Pawe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ędza Zof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berka Dariu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-FOTO Michał Gawdz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 Pracy INVESTPROJEKT KATOW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aniuk Doro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ka Marc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Dzwonek-Kwapisiewi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 Fryzjerski Rafał Ślusar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Trans Mateusz Kalafars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dsiębiorstwo Robót Inżynieryjnych MINEC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Kosmetologia Renata Szkudlar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zowsko-Świętochłowickie Przedsiębiortwo Wodociągów i Kanaliza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Den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G Bogusław Pietronie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dera Toma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ta Zamoj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Wiewió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Sichm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POŁEM” Powszechna Spółdzielnia Spożywc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W. MOTOTECHNIKA BYT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RT-BUD” Budownictw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a Kami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a Grysko Usługi Szkoleni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Niepsuj – USŁUGI PROGRAMISTYCZ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Goł-Banaś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Maz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der Domin Kar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rczyk Kam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ąc Dawi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ska-Pietrzyk Katarzy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orz Bartłomi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ODAR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iedsiębiorstwo Wielobranżowe SILES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zjerstwo Damsko-Męskie „Karina” Karina Tomec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TRADING BLACHOWSKI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wy Dom Samopomocy w Świętochłowica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ella Ad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anik Stanisła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ha Doro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y Ane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ik Wojcie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WIK Katarzyna Góral-Dub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apa M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 COMA Wojciech Jag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nd Mateu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k Wiole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u Taxi Janusz Ścigał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ul Aga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Janiak-Hamerla Usługi Język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iK” Piotr Kadzimier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Ładniej Alicja Podhajska-Gody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a Grysko Usługi Szkoleni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et Marc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Bargieła JEDWABNIK MANUFAK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Modelarstwa odlewniczego Feliks Ryb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Kutynia-Kowalska Fotograf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Wencel PHU „DLA KRUSZYNY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Brandy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Usług Finansowych AKCEP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ąb Łuka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Misz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ak Andrz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la Krzyszto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Luko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Fryzjerski Alena Wieclaw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Urody Monigue Michał Kazimierczy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akub Gink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zel Pau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-DREW S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pieki Zdrowotnej w Świętochłowica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Ślusar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Podra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styna Kopy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os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Ledwor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Szczyr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Mach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szna Babeczka Marcin Mikołajcz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amieniarski Grzegorz Szyro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aniuk Arkadiu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wa Rafa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lina Muraws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Gołąb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Gatn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Woln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Kul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 Urb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Grusz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R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Pochrzę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6:00Z</dcterms:created>
  <dc:creator>FN-Anida</dc:creator>
  <dc:description/>
  <cp:keywords/>
  <dc:language>en-US</dc:language>
  <cp:lastModifiedBy>Anida Nowak</cp:lastModifiedBy>
  <cp:lastPrinted>2019-05-27T09:55:00Z</cp:lastPrinted>
  <dcterms:modified xsi:type="dcterms:W3CDTF">2019-05-27T07:56:00Z</dcterms:modified>
  <cp:revision>8</cp:revision>
  <dc:subject/>
  <dc:title>Świętochłowice, dnia 26</dc:title>
</cp:coreProperties>
</file>