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spraw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P.6743.4.649.20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3.05.2019 r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Budowa sieci ciepłowniczej ul. Średnia 7b – ul. Łagiewnicka 62 w Świętochłowicach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cyzja sprzeciwu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Inwestor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uron Ciepło Sp. z o. 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l. Grażyńskiego 4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-126 Katowic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inwesty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Świętochłowice ul. Węglowa, Łagiewnicka, Armii Krajowej, Kościel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z. nr: 2609/146, 2956, 2960, 2961, 1205/187, 1180/187, 1206/187, 5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ednostka ewidencyjna: 247601_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obręb ewidencyjny: 247601_1.000</w:t>
            </w:r>
            <w:bookmarkStart w:id="0" w:name="_GoBack"/>
            <w:bookmarkEnd w:id="0"/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6:00Z</dcterms:created>
  <dc:creator>k.kasprzyk</dc:creator>
  <dc:description/>
  <cp:keywords/>
  <dc:language>en-US</dc:language>
  <cp:lastModifiedBy>Monika Chudy</cp:lastModifiedBy>
  <cp:lastPrinted>2016-01-21T10:49:00Z</cp:lastPrinted>
  <dcterms:modified xsi:type="dcterms:W3CDTF">2019-05-14T08:25:00Z</dcterms:modified>
  <cp:revision>4</cp:revision>
  <dc:subject/>
  <dc:title/>
</cp:coreProperties>
</file>