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ogłoszenia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OR.271.8.2019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AZ osób, skierowanych przez wykonawcę do realizacji zamówienia publicznego.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625"/>
        <w:gridCol w:w="3544"/>
        <w:gridCol w:w="2126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18"/>
          <w:szCs w:val="18"/>
        </w:rPr>
        <w:t>( data )                                           ……………………………….</w:t>
      </w:r>
      <w:r>
        <w:rPr>
          <w:rFonts w:cs="Calibri" w:ascii="Calibri" w:hAnsi="Calibri"/>
          <w:sz w:val="22"/>
          <w:szCs w:val="22"/>
        </w:rPr>
        <w:t>……...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ób uprawnionych do składani oświadczeń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 oraz pieczątka / pieczątk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19-05-10T11:08:00Z</dcterms:modified>
  <cp:revision>45</cp:revision>
  <dc:subject/>
  <dc:title>Nr OR 3463-6/07 </dc:title>
</cp:coreProperties>
</file>