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2.541.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4.2019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elektroenergetycznej dla zespołu budynków mieszkalnych jednorodzinnych w Świętochłowicach przy ul. Lotniczej i ul. Kwiatowej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Dystrybucja S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idok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18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Chrobrego, ul. Kwiat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3116/5, 3277, 3278, 32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8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9-05-09T08:44:00Z</dcterms:modified>
  <cp:revision>5</cp:revision>
  <dc:subject/>
  <dc:title/>
</cp:coreProperties>
</file>