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3.601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.04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elektroenergetycznej i stacji transformatorowej dla zespołu budynków mieszkalnych jednorodzinnych w Świętochłowicach przy ul. Chrobr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Dystrybucja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idok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18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Chrobr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623, 16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4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9-04-29T07:46:00Z</dcterms:modified>
  <cp:revision>3</cp:revision>
  <dc:subject/>
  <dc:title/>
</cp:coreProperties>
</file>