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/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1.367.20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8.03.2019 r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udowa sieci kanalizacji sanitarnej Dz200PVC-U i sieci wodociągowej Dz160PE100 w rejonie ul. Chrobrego w Świętochłowicach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świadczenie o braku podstaw do wniesienia sprzeciwu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rzowsko – Świętochłowickie Przedsiębior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dociągów i Kanalizacji Sp. z o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Składowa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-500 Chorzó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Świętochłowice ul. Chrobre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 nr: 189/34, 69/35, 198/3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 ewidencyjna: 247601_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ęb ewidencyjny: 247601_1.000</w:t>
            </w:r>
            <w:bookmarkStart w:id="0" w:name="_GoBack"/>
            <w:bookmarkEnd w:id="0"/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50:00Z</dcterms:created>
  <dc:creator>k.kasprzyk</dc:creator>
  <dc:description/>
  <cp:keywords/>
  <dc:language>en-US</dc:language>
  <cp:lastModifiedBy>Monika Chudy</cp:lastModifiedBy>
  <cp:lastPrinted>2016-01-21T10:49:00Z</cp:lastPrinted>
  <dcterms:modified xsi:type="dcterms:W3CDTF">2019-04-02T10:35:00Z</dcterms:modified>
  <cp:revision>4</cp:revision>
  <dc:subject/>
  <dc:title/>
</cp:coreProperties>
</file>