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1.04.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.6840.34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7263/7 w jednostce rejestrowej G.642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Powstańców Warszawy, w skład której wchodzi działka o numerze ewidencyjnym 4394 o powierzchni 13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łasności niezabudowanej nieruchomości, działka obecnie obciążona umową dzierż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k miejscowego planu zagospodarowania przestrzennego miasta dla przedmiotowego terenu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000,00 zł (słownie złotych: dwadzieścia trzy tysiące) nett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przedaż przedmiotowego gruntu zgodnie z art. 43 ust. 1 pkt. 9 ustawy z dnia 11 marca 2004 r. o podatku od towarów i usług (Dz. U. z 2017 r., poz. 1221 z późn. zm.) jest objęta zwolnieniem z 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gi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preinstalacja</dc:creator>
  <dc:description/>
  <cp:keywords/>
  <dc:language>en-US</dc:language>
  <cp:lastModifiedBy>Patrycja Mleczak-Łosik</cp:lastModifiedBy>
  <cp:lastPrinted>2019-03-29T10:07:00Z</cp:lastPrinted>
  <dcterms:modified xsi:type="dcterms:W3CDTF">2019-04-01T10:38:00Z</dcterms:modified>
  <cp:revision>3</cp:revision>
  <dc:subject/>
  <dc:title/>
</cp:coreProperties>
</file>