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2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Na wykonanie przedmiotu zamówienia: „Sukcesywny zakup materiałów biurowych i papierniczych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la potrzeb Urzędu Miejskiego Świętochłowicach” </w:t>
      </w:r>
    </w:p>
    <w:p>
      <w:pPr>
        <w:pStyle w:val="Bezodstpw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elefon ......................................... e-mail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egon .................................. NIP .................................................... KRS ………………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r rachunku bankowego …………………………………………………………………………………..……………….……………</w:t>
      </w:r>
    </w:p>
    <w:p>
      <w:pPr>
        <w:pStyle w:val="Bezodstpw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ujemy wykonanie przedmiotu zamówienia za całkowitą cenę ofertową wynikającą z formularza rzeczowo – cenowego stanowiącego załącznik nr 1 do zaproszenia:</w:t>
      </w:r>
    </w:p>
    <w:p>
      <w:pPr>
        <w:pStyle w:val="Bezodstpw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rutto za wykonanie całego przedmiotu zamówienia, ze wszystkimi opłatami koniecznymi  przy realizacji zamówienia w wysokości ……..…………………………… zł</w:t>
      </w:r>
    </w:p>
    <w:p>
      <w:pPr>
        <w:pStyle w:val="Bezodstpw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: ……………………………………………………………………………………….)</w:t>
      </w:r>
    </w:p>
    <w:p>
      <w:pPr>
        <w:pStyle w:val="Bezodstpw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tym podatek VAT w wysokości ………………… %, co daje kwotę …………….…… zł</w:t>
      </w:r>
    </w:p>
    <w:p>
      <w:pPr>
        <w:pStyle w:val="Bezodstpw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tto: ………………….. zł, (słownie: ……………………………………………..…………)</w:t>
      </w:r>
    </w:p>
    <w:p>
      <w:pPr>
        <w:pStyle w:val="Bezodstpw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Niniejsza oferta uwzględnia wszystkie koszty, narzuty, rabaty i opusty związane z realizacją jak w zapytaniu ofertowym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warunkami realizacji niniejszego zamówienia i przyjmujemy je bez zastrzeżeń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Zdobyliśmy konieczne informacje do przygotowania oferty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e wzorem umowy, stanowiącym załącznik nr 3 do zaproszenia i w pełni akceptujemy postanowienia w nim zawart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wiązani ofertą na 30 dn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podpisania umowy w miejscu i terminie wyznaczonym przez Zamawiającego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termin płatności faktur wynoszący do 30 dni od dnia otrzymania przez Zamawiającego faktury.</w:t>
      </w:r>
    </w:p>
    <w:p>
      <w:pPr>
        <w:pStyle w:val="NormalnyWeb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  <w:r>
        <w:rPr>
          <w:rFonts w:cs="Arial" w:ascii="Calibri" w:hAnsi="Calibri"/>
          <w:sz w:val="22"/>
          <w:szCs w:val="22"/>
        </w:rPr>
        <w:t>…………</w:t>
      </w:r>
      <w:r>
        <w:rPr>
          <w:rFonts w:cs="Arial" w:ascii="Calibri" w:hAnsi="Calibri"/>
          <w:sz w:val="22"/>
          <w:szCs w:val="22"/>
        </w:rPr>
        <w:t xml:space="preserve">........................……………………………                                                            </w:t>
      </w:r>
      <w:r>
        <w:rPr>
          <w:rFonts w:cs="Arial" w:ascii="Calibri" w:hAnsi="Calibri"/>
          <w:sz w:val="18"/>
          <w:szCs w:val="18"/>
        </w:rPr>
        <w:t xml:space="preserve">miejscowość i data </w:t>
        <w:tab/>
        <w:tab/>
        <w:tab/>
        <w:tab/>
        <w:tab/>
        <w:tab/>
        <w:t>pieczęć i podpis osoby upoważnionej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color w:val="333333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23:00Z</dcterms:created>
  <dc:creator>Michał Palusiński</dc:creator>
  <dc:description/>
  <cp:keywords/>
  <dc:language>en-US</dc:language>
  <cp:lastModifiedBy>m.palusinski</cp:lastModifiedBy>
  <dcterms:modified xsi:type="dcterms:W3CDTF">2019-03-19T12:24:00Z</dcterms:modified>
  <cp:revision>2</cp:revision>
  <dc:subject/>
  <dc:title/>
</cp:coreProperties>
</file>