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WOR/2151/    /   U/2019</w:t>
        <w:br/>
        <w:t>U/   /WOR/    /201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zawarta w dniu …………………….. 2019 r. w Świętochłowicach pomiędzy </w:t>
      </w:r>
      <w:r>
        <w:rPr>
          <w:rFonts w:cs="Arial" w:ascii="Calibri" w:hAnsi="Calibri"/>
          <w:b/>
          <w:sz w:val="20"/>
          <w:szCs w:val="20"/>
        </w:rPr>
        <w:t>Gminą Świętochłowice, ul. Katowicka 54</w:t>
      </w:r>
      <w:r>
        <w:rPr>
          <w:rFonts w:cs="Arial" w:ascii="Calibri" w:hAnsi="Calibri"/>
          <w:sz w:val="20"/>
          <w:szCs w:val="20"/>
        </w:rPr>
        <w:t xml:space="preserve"> (627-27-48-738), którą reprezentowaną przez Prezydenta Miasta - Daniela Begera, zwaną dalej Zamawiający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……………………………………………………………………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z siedzibą w …………………….. przy ul. …………………………. </w:t>
      </w:r>
      <w:r>
        <w:rPr>
          <w:rFonts w:cs="Arial" w:ascii="Calibri" w:hAnsi="Calibri"/>
          <w:sz w:val="20"/>
          <w:szCs w:val="20"/>
        </w:rPr>
        <w:t xml:space="preserve">(NIP ………………….), KRS ……………………………, Regon ……………………………. reprezentowanym przez …………………………………………, zwanym w dalszej części umowy </w:t>
      </w:r>
      <w:r>
        <w:rPr>
          <w:rFonts w:cs="Arial" w:ascii="Calibri" w:hAnsi="Calibri"/>
          <w:b/>
          <w:sz w:val="20"/>
          <w:szCs w:val="20"/>
        </w:rPr>
        <w:t>„Dostawcą”</w:t>
      </w:r>
      <w:r>
        <w:rPr>
          <w:rFonts w:cs="Arial" w:ascii="Calibri" w:hAnsi="Calibri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na podstawie art. 4 pkt 8 ustawy z dnia 29.01.2014 r. Prawo zamówień publicznych, przeprowadzonego zapytania ofertowego o wartości szacunkowej poniżej 30 000 euro o symbolu OR.2600.7.2019, o następującej treści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TextBody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Calibri" w:hAnsi="Calibri"/>
          <w:sz w:val="20"/>
        </w:rPr>
        <w:t>Zamawiający zleca, a Dostawca zobowiązuje się do dostawy artykułów biurowych i papierniczych dla potrzeb Urzędu Miejskiego w Świętochłowicach, zgodnie z ofertą z dnia ……………… 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Calibri" w:hAnsi="Calibri"/>
          <w:sz w:val="20"/>
          <w:szCs w:val="20"/>
        </w:rPr>
        <w:t>Sukcesywna dostawa artykułów biurowych i papierniczych będzie następować partiami stosownie do potrzeb  Zamawiającego w okresie od 1.05.2019 r. do 30.04.2020 r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2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Calibri" w:hAnsi="Calibri"/>
          <w:sz w:val="20"/>
        </w:rPr>
        <w:t>Dostawca zobowiązuje się przygotować i dostarczyć materiały w ramach każdej zamówionej partii w terminie wskazanym przez Zamawiającego.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Calibri" w:hAnsi="Calibri"/>
          <w:sz w:val="20"/>
        </w:rPr>
        <w:t>Rodzaj i ilość każdej partii zamówionych materiałów Zamawiający określi przekazując Dostawcy zamówienie na piśmie na wskazany adres poczty elektronicznej ……………………..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Calibri" w:hAnsi="Calibri"/>
          <w:sz w:val="20"/>
        </w:rPr>
        <w:t>Dostawca dostarczy i wniesie do wskazanego pomieszczenia daną partię artykułów w terminie do 3 dni roboczych od dnia zgłoszenia zapotrzebowania.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ostawca zobowiązuje się dostarczyć artykuły na własny koszt, w fabrycznych opakowaniach do magazynu Zamawiającego mieszczącego się w budynku Urzędu Miejskiego w Świętochłowicach przy ul. Katowickiej 54.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Calibri" w:hAnsi="Calibri"/>
          <w:sz w:val="20"/>
        </w:rPr>
        <w:t xml:space="preserve">Zawiadomienie o reklamacji dostarczonej partii materiałów biurowych odbywać się będzie drogą elektroniczną na adres wskazany w ust. 2. Zamawiający jest uprawniony do sprawdzenia jakościowego i ilościowego dostarczonych materiałów biurowych przy dostawie towaru. 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Calibri" w:hAnsi="Calibri"/>
          <w:sz w:val="20"/>
        </w:rPr>
        <w:t xml:space="preserve">W razie stwierdzenia wad lub braków, Zamawiający zawiadomi o reklamacji Wykonawcę, który udzieli odpowiedzi w ciągu 2 dni roboczych od jej otrzymania.  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 przypadku bezskutecznego upływu powyższego terminu, reklamacja będzie uważana za uznaną w całości, z obowiązkiem załatwienia jej zgodnie z żądaniem Zamawiającego. 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Calibri" w:hAnsi="Calibri"/>
          <w:sz w:val="20"/>
        </w:rPr>
        <w:t xml:space="preserve">Wykonawca jest obowiązany usunąć wadę  lub uzupełnić braki w terminie 3 dni roboczych od dnia upływu terminów wskazanych w ust. 7. 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ybór sposobu usunięcia wad przysługuje Zamawiającemu. 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Koszty reklamacji obciążają Wykonawcę. </w:t>
      </w:r>
    </w:p>
    <w:p>
      <w:pPr>
        <w:pStyle w:val="TextBody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Calibri" w:hAnsi="Calibri"/>
          <w:sz w:val="20"/>
        </w:rPr>
        <w:t xml:space="preserve">W przypadku stwierdzenia wad nienadających się do usunięcia lub nieusunięcia przez Wykonawcę wad lub nie uzupełnienia braków w terminie i w sposób wskazany zgodnie z procedurą określoną w ust. 5 – 8, Zamawiający uprawniony jest do odstąpienia od umowy ze skutkiem natychmiastowym.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3</w:t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Calibri" w:hAnsi="Calibri"/>
          <w:sz w:val="20"/>
        </w:rPr>
        <w:t>Dostawcy będzie przysługiwać za dostarczone artykuły wynagrodzenie do wysokości nieprzekraczającej kwoty …………………… zł. netto, ………………… zł. brutto (słownie: …………………………………………………..) i będzie wynikało z wartości faktycznie zakupionych i dostarczonych artykułów o których mowa  w  § 1 Umowy. Ceny jednostkowe każdego artykułu oraz ich ilości szacunkowe określa załącznik nr 1 do niniejszej umowy.</w:t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Zamawiający zastrzega, że mogą ulec zmianie ilości zamawianych artykułów. </w:t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Calibri" w:hAnsi="Calibri"/>
          <w:sz w:val="20"/>
        </w:rPr>
        <w:t>Ceny jednostkowe poszczególnych artykułów wskazane w załączniku nr 1 do umowy są stałe  w całym okresie obowiązywania umowy.</w:t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Calibri" w:hAnsi="Calibri"/>
          <w:sz w:val="20"/>
        </w:rPr>
        <w:t xml:space="preserve">Należne Dostawcy wynagrodzenie będzie płacone na podstawie wystawianych faktur przez Dostawcę. Dostawca wystawi fakturę po odbiorze przez Zamawiającego dostarczonych w danym miesiącu artykułów biurowych i papierniczych.  Dane do faktury: Nabywca: Gmina Świętochłowice,  ul. Katowicka 54,  41 – 600 Świętochłowice, NIP: 627 27 48 738, Odbiorca: Urząd Miejski. </w:t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Calibri" w:hAnsi="Calibri"/>
          <w:sz w:val="20"/>
        </w:rPr>
        <w:t xml:space="preserve">Wynagrodzenie przysługujące Dostawcy płatne będzie przelewem na jego konto o nr …………………………….………. w terminie do 30 dni licząc od dnia otrzymania faktury. Należne wynagrodzenie będzie płatne z budżetu Wydziału Organizacyjnego z rozdz. 75023 § 4210.  </w:t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Calibri" w:hAnsi="Calibri"/>
          <w:sz w:val="20"/>
        </w:rPr>
        <w:t>Za datę zapłaty należności uważa się datę wysłania przez Zamawiającego polecenia przelewu bankowego.</w:t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Calibri" w:hAnsi="Calibri"/>
          <w:sz w:val="20"/>
        </w:rPr>
        <w:t xml:space="preserve">Za zwłokę w zapłacie należności wynikającej z faktury Dostawca jest uprawniony do żądania zapłaty odsetek ustawowych za opóźnienie w terminach zapłaty transakcji handlowych. </w:t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ie dopuszcza się możliwości cesji wierzytelności.</w:t>
      </w:r>
    </w:p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§ 4</w:t>
      </w:r>
    </w:p>
    <w:p>
      <w:pPr>
        <w:pStyle w:val="TextBody"/>
        <w:spacing w:lineRule="auto" w:line="288"/>
        <w:jc w:val="both"/>
        <w:rPr/>
      </w:pPr>
      <w:r>
        <w:rPr>
          <w:rFonts w:cs="Arial" w:ascii="Calibri" w:hAnsi="Calibri"/>
          <w:sz w:val="20"/>
        </w:rPr>
        <w:t>Do wzajemnego współdziałania przy wykonaniu umowy strony wyznaczają Pana Piotra Krawczyka</w:t>
        <w:br/>
        <w:t xml:space="preserve">(tel. (032) 349-18-56) reprezentujący Zamawiającego oraz Pana  ……………………….. reprezentującego Dostawcę (tel. …………………………)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bookmarkStart w:id="0" w:name="_Hlk511636428"/>
      <w:r>
        <w:rPr>
          <w:rFonts w:cs="Arial" w:ascii="Calibri" w:hAnsi="Calibri"/>
          <w:sz w:val="20"/>
          <w:szCs w:val="20"/>
        </w:rPr>
        <w:t xml:space="preserve">§ </w:t>
      </w:r>
      <w:bookmarkEnd w:id="0"/>
      <w:r>
        <w:rPr>
          <w:rFonts w:cs="Arial" w:ascii="Calibri" w:hAnsi="Calibri"/>
          <w:sz w:val="20"/>
          <w:szCs w:val="20"/>
        </w:rPr>
        <w:t>5</w:t>
      </w:r>
    </w:p>
    <w:p>
      <w:pPr>
        <w:pStyle w:val="TextBody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Calibri" w:hAnsi="Calibri"/>
          <w:sz w:val="20"/>
        </w:rPr>
        <w:t>Dostawca zapłaci Zamawiającemu karę umowną w przypadku:</w:t>
      </w:r>
    </w:p>
    <w:p>
      <w:pPr>
        <w:pStyle w:val="TextBody"/>
        <w:numPr>
          <w:ilvl w:val="1"/>
          <w:numId w:val="6"/>
        </w:numPr>
        <w:spacing w:lineRule="auto" w:line="28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dstąpienia od umowy lub jej wypowiedzenia wskutek okoliczności od Zamawiającego niezależnych </w:t>
        <w:br/>
        <w:t>w wysokości 10% wynagrodzenia brutto, określonego w § 3 ust. 1 niewykonanego zakresu umowy,</w:t>
      </w:r>
    </w:p>
    <w:p>
      <w:pPr>
        <w:pStyle w:val="TextBody"/>
        <w:numPr>
          <w:ilvl w:val="1"/>
          <w:numId w:val="6"/>
        </w:numPr>
        <w:spacing w:lineRule="auto" w:line="28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późnienia w wykonaniu przedmiotu umowy w terminie określonym w § 2 ust. 3 w wysokości 0,05% wynagrodzenia brutto określonego § 3 ust. 1 za każdy rozpoczęty dzień opóźnienia,</w:t>
      </w:r>
    </w:p>
    <w:p>
      <w:pPr>
        <w:pStyle w:val="TextBody"/>
        <w:numPr>
          <w:ilvl w:val="1"/>
          <w:numId w:val="6"/>
        </w:numPr>
        <w:spacing w:lineRule="auto" w:line="288"/>
        <w:jc w:val="both"/>
        <w:rPr/>
      </w:pPr>
      <w:r>
        <w:rPr>
          <w:rFonts w:cs="Arial" w:ascii="Calibri" w:hAnsi="Calibri"/>
          <w:sz w:val="20"/>
        </w:rPr>
        <w:t xml:space="preserve">opóźnienia w usunięciu wad lub braków przedmiotu umowy w terminie określonym w § 2 ust. 8 </w:t>
        <w:br/>
        <w:t>w wysokości 0,05 % wynagrodzenia brutto określonego § 3 ust. 1 za każdy rozpoczęty dzień opóźnienia.</w:t>
      </w:r>
    </w:p>
    <w:p>
      <w:pPr>
        <w:pStyle w:val="TextBody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Calibri" w:hAnsi="Calibri"/>
          <w:sz w:val="20"/>
        </w:rPr>
        <w:t>Dostawca zapłaci Zamawiającemu kary umowne w terminie do 7 dni od daty otrzymania noty księgowej na rachunek bankowy wskazany w wezwaniu. W razie opóźnienia w zapłacie Zamawiający dokona potrącenia kar umownych z przysługującego Dostawcy wynagrodzen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6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miana postanowień niniejszej umowy wymaga formy pisemnej, pod rygorem nieważnośc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mawiający zastrzega sobie możliwość odstąpienia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Calibri" w:hAnsi="Calibri"/>
          <w:sz w:val="20"/>
        </w:rPr>
        <w:t>Dopuszcza się możliwość rozwiązania umowy przez każdą ze stron poprzez jej wypowiedzenie dokonane w formie pisemnej. Okres wypowiedzenia wynosi jeden miesiąc, ze skutkiem na koniec miesiąca kalendarzow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7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szelkie spory między stronami, których nie da się rozstrzygnąć polubownie wynikłe w związku albo na podstawie niniejszej umowy, będą rozstrzygane przez Sąd Powszechny miejscowo właściwy dla siedziby Zamawiającego.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szelkie zmiany i uzupełnienia treści umowy mogą być dokonywane wyłącznie w formie aneksu podpisanego przez obie strony.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Calibri" w:hAnsi="Calibri"/>
          <w:sz w:val="20"/>
        </w:rPr>
        <w:t>W sprawach nieuregulowanych umową zastosowanie mają przepisy Kodeksy cywilnego.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mowę sporządzono w dwóch jednobrzmiących egzemplarzach po jednym dla każdej ze stron.</w:t>
      </w:r>
    </w:p>
    <w:p>
      <w:pPr>
        <w:pStyle w:val="Normal"/>
        <w:ind w:left="6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6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6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Arial" w:ascii="Calibri" w:hAnsi="Calibri"/>
          <w:sz w:val="20"/>
          <w:szCs w:val="20"/>
        </w:rPr>
        <w:t>ZAMAWIAJĄCY:</w:t>
        <w:tab/>
        <w:tab/>
        <w:tab/>
        <w:tab/>
        <w:tab/>
        <w:tab/>
        <w:tab/>
        <w:tab/>
        <w:t>DOSTAWCA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Formularz rzeczowo - cenowy.  </w:t>
      </w:r>
    </w:p>
    <w:sectPr>
      <w:type w:val="nextPage"/>
      <w:pgSz w:w="11906" w:h="16838"/>
      <w:pgMar w:left="1417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strike w:val="false"/>
      <w:dstrike w:val="false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strike w:val="false"/>
      <w:dstrike w:val="false"/>
      <w:sz w:val="20"/>
      <w:szCs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Calibri" w:hAnsi="Calibri" w:cs="Calibri"/>
    </w:rPr>
  </w:style>
  <w:style w:type="character" w:styleId="WW8Num4z0">
    <w:name w:val="WW8Num4z0"/>
    <w:qFormat/>
    <w:rPr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strike w:val="false"/>
      <w:dstrike w:val="false"/>
      <w:sz w:val="20"/>
      <w:szCs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4:00Z</dcterms:created>
  <dc:creator>Michał Palusiński</dc:creator>
  <dc:description/>
  <cp:keywords/>
  <dc:language>en-US</dc:language>
  <cp:lastModifiedBy>m.palusinski</cp:lastModifiedBy>
  <dcterms:modified xsi:type="dcterms:W3CDTF">2019-03-19T12:25:00Z</dcterms:modified>
  <cp:revision>2</cp:revision>
  <dc:subject/>
  <dc:title/>
</cp:coreProperties>
</file>