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Plan przewidywanych postępowań o udzielenie zamówienia publicznego  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>na 2019 rok</w:t>
      </w:r>
    </w:p>
    <w:p>
      <w:pPr>
        <w:pStyle w:val="Tekstpodstawowy2"/>
        <w:spacing w:lineRule="auto" w:line="240" w:before="0" w:after="0"/>
        <w:jc w:val="center"/>
        <w:rPr>
          <w:bCs/>
        </w:rPr>
      </w:pPr>
      <w:r>
        <w:rPr/>
        <w:t>sporządzony na podstawie art. 13a ust. 1 ustawy z dnia 29.01.2004 r. Prawo zamówień publicznych (tekst jedn. Dz. U. z 2018 r. poz. 1859 z późn.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150"/>
        <w:gridCol w:w="1417"/>
        <w:gridCol w:w="1418"/>
        <w:gridCol w:w="1555"/>
        <w:gridCol w:w="1600"/>
        <w:gridCol w:w="2608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edmiot zamówieni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od CPV ( przedmiot główn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 usługi/dostawy /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ryb lub inna procedura udzielenia zamówi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orientacyjn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ermin wszczęcia postępowania w ujęciu kwartalnym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Zakup samochodu służbowego na potrzeby Straży Miejskiej w Świętochłowicach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34114200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Udzielenie krótkoterminowego kredytu w kwocie 2.000.000 zł przeznaczonego na sfinansowanie występującego w ciągu roku przejściowego deficytu budżetu Gminy Świętochłowice w 2019 roku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66113000-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/>
            </w:pPr>
            <w:r>
              <w:rPr/>
              <w:t>Utrzymanie i konserwacja będącego własnością Gminy Świętochłowice oświetlenia ulic, placów, skwerów i parków, zieleńców, chodników i przejść dla pieszych w II połowie 2019 r.</w:t>
              <w:br/>
            </w:r>
          </w:p>
          <w:p>
            <w:pPr>
              <w:pStyle w:val="Normal"/>
              <w:ind w:right="292" w:hanging="0"/>
              <w:rPr/>
            </w:pPr>
            <w:r>
              <w:rPr/>
              <w:t xml:space="preserve">Kod CPV 50232100-1   </w:t>
            </w:r>
          </w:p>
          <w:p>
            <w:pPr>
              <w:pStyle w:val="Normal"/>
              <w:ind w:right="29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Zamówienie z wolnej ręki  </w:t>
              <w:br/>
              <w:t>w ramach In hou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Bieżące utrzymanie terenów zieleni miejskiej w parkach, na skwerach i zieleńcach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d CPV 77310000-6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Bieżące utrzymanie placów zabaw, zewnętrznych siłowni plenerowych i obiektów „Street Workout” na terenie miasta Świętochłowice </w:t>
              <w:br/>
            </w:r>
          </w:p>
          <w:p>
            <w:pPr>
              <w:pStyle w:val="Normal"/>
              <w:ind w:right="292" w:hanging="0"/>
              <w:rPr/>
            </w:pPr>
            <w:r>
              <w:rPr/>
              <w:t xml:space="preserve">Kod CPV 50870000-4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Świadczenie usług ogrodniczych na terenie miasta Świętochłowice </w:t>
            </w:r>
          </w:p>
          <w:p>
            <w:pPr>
              <w:pStyle w:val="Heading3"/>
              <w:spacing w:before="280" w:after="225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77300000-3 usługi ogrodnicz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5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/>
            </w:pPr>
            <w:r>
              <w:rPr/>
              <w:t>Bieżące utrzymanie oznakowania pionowego i urządzeń bezpieczeństwa ruchu drogowego oraz oznakowania poziomego na drogach będących w zarządzie Prezydenta Miasta Świętochłowice</w:t>
            </w:r>
          </w:p>
          <w:p>
            <w:pPr>
              <w:pStyle w:val="Normal"/>
              <w:ind w:right="292" w:hanging="0"/>
              <w:rPr/>
            </w:pPr>
            <w:r>
              <w:rPr/>
              <w:br/>
              <w:t>Kod CPV</w:t>
            </w:r>
            <w:r>
              <w:rPr>
                <w:b/>
              </w:rPr>
              <w:t xml:space="preserve"> </w:t>
            </w:r>
            <w:r>
              <w:rPr/>
              <w:t xml:space="preserve">45233290-8 </w:t>
            </w:r>
          </w:p>
          <w:p>
            <w:pPr>
              <w:pStyle w:val="Normal"/>
              <w:ind w:right="292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45233221-4 </w:t>
            </w:r>
          </w:p>
          <w:p>
            <w:pPr>
              <w:pStyle w:val="Normal"/>
              <w:ind w:right="29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5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trzymanie terenów zieleni miejskiej w pasach drogowych na terenie miasta Świętochłowi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d CPV 77310000-6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Zamówienie z wolnej ręki  </w:t>
              <w:br/>
              <w:t>w ramach In hou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 27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I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eżące utrzymanie i czyszczenie kanalizacji deszczowej na terenie miasta</w:t>
            </w:r>
          </w:p>
          <w:p>
            <w:pPr>
              <w:pStyle w:val="Normal"/>
              <w:ind w:right="292" w:hanging="0"/>
              <w:rPr/>
            </w:pPr>
            <w:r>
              <w:rPr/>
              <w:t xml:space="preserve">Kod CPV 90640000-5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trzymanie czystości i przejezdności dróg w granicach administracyjnych Gminy Świętochłowice w II połowie 2019 r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CPV 90600000-3 </w:t>
            </w:r>
          </w:p>
          <w:p>
            <w:pPr>
              <w:pStyle w:val="Heading3"/>
              <w:spacing w:before="280" w:after="225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Zamówienie z wolnej ręki  </w:t>
              <w:br/>
              <w:t>w ramach In hou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0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monty cząstkowe dróg będących w zarządzie Prezydenta Miasta Świętochłowice w II połowie 2019 r.</w:t>
              <w:br/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d CPV 45233142-6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mówienie z wolnej ręki </w:t>
              <w:br/>
              <w:t xml:space="preserve"> w ramach In hou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Pełnienie funkcji Inżyniera Kontraktu dla zadania pn.: Poprawa jakości środowiska miejskiego Gminy Świętochłowice - remediacja terenów zdegradowanych i zanieczyszczonych w rejonie stawu Kalina wraz z przywróceniem jego biologicznej aktywności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71000000-8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5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 w formule „zaprojektuj – wybuduj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CPV </w:t>
            </w:r>
            <w:r>
              <w:rPr>
                <w:iCs/>
              </w:rPr>
              <w:t xml:space="preserve">45000000-7 </w:t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</w:rPr>
              <w:t xml:space="preserve">                </w:t>
            </w:r>
            <w:r>
              <w:rPr>
                <w:iCs/>
              </w:rPr>
              <w:t>71000000-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50.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orzenie dwóch oddziałów żłobk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wielobranżowej dokumentacji projektowej przebudowy budynków Urzędu Miejski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7100000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w budynkach Urzędu Miejskiego i miejskich placówek oś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nie wielobranżowej dokumentacji projektowej dla dostosowania budynku Centrum Kultury Śląskiej do potrzeb osób niepełnos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7100000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ochrony osób i mienia na rzecz Urzędu Miejskiego w Świętochłowicach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7461000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w zakresie bankowej obsługi budżetu Gminy Świętochł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66110000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majątku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6651000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, kompleksowe świadczenie usług w zakresie utrzymania czystości i porządku w budynkach Urzędu Miejskiego w Świętochłowic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90910000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Wyłapywanie i utrzymanie w schronisku bezdomnych zwierząt z terenu miasta Świętochłowice oraz wyłapywanie, transport oraz umieszczenie chorych lub wymagających pomocy dzikich zwierząt z terenu miasta Świętochłowice w Ośrodku Rehabilitacji dla zwierząt </w:t>
              <w:br/>
              <w:t>z którym podmiot wyłapujący i transportujący ma podpisaną umowę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:  98390000-3</w:t>
            </w:r>
          </w:p>
          <w:p>
            <w:pPr>
              <w:pStyle w:val="Normal"/>
              <w:ind w:right="13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i zagospodarowanie zmieszanych odpadów komunalnych oraz odbiór selektywnie zebranych odpadów komunalnych i zielonych odpadów komunalnych ze wszystkich nieruchomości, na których zamieszkują mieszkańcy położonych w granicach administracyjnych Gminy Świętochłowice”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 000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udowa Punktu selektywnego zbierania odpadów komunalnych przy ul. Szpitalnej w Świętochłowicach wraz z kampanią informacyjno-edukacyjną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26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Świadczenie usług pocztowych w obrocie krajowym </w:t>
              <w:br/>
              <w:t xml:space="preserve">i zagranicznym na rzecz Urzędu Miejskiego </w:t>
              <w:br/>
              <w:t>w Świętochłowicach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d CPV 64110000-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/>
            </w:pPr>
            <w:r>
              <w:rPr/>
              <w:t>Utrzymanie i konserwacja będącego własnością Gminy Świętochłowice oświetlenia ulic, placów, skwerów i parków, zieleńców, chodników i przejść dla pieszych</w:t>
            </w:r>
          </w:p>
          <w:p>
            <w:pPr>
              <w:pStyle w:val="Normal"/>
              <w:ind w:right="292" w:hanging="0"/>
              <w:rPr>
                <w:rFonts w:eastAsia="Arial Unicode MS"/>
              </w:rPr>
            </w:pPr>
            <w:r>
              <w:rPr/>
              <w:br/>
              <w:t xml:space="preserve">Kod CPV 50232100-1  </w:t>
            </w:r>
          </w:p>
          <w:p>
            <w:pPr>
              <w:pStyle w:val="Normal"/>
              <w:ind w:right="29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mówienie z wolnej ręki  </w:t>
              <w:br/>
              <w:t>w ramach In house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5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w zakresie eksploatacji oświetlenia ulic, placów, skwerów, otwartych parków zieleńców, chodników i przejść dla pieszych włączonego do szaf oświetleniowych stanowiących własność TAURON Dystrybucja S.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502321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Bieżące utrzymanie terenów zieleni miejskiej w parkach, na skwerach i zieleńcach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d CPV 77310000-6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Bieżące utrzymanie placów zabaw, zewnętrznych siłowni plenerowych i obiektów „Street Workout” na terenie miasta Świętochłowice </w:t>
              <w:br/>
            </w:r>
          </w:p>
          <w:p>
            <w:pPr>
              <w:pStyle w:val="Normal"/>
              <w:ind w:right="292" w:hanging="0"/>
              <w:rPr/>
            </w:pPr>
            <w:r>
              <w:rPr/>
              <w:t xml:space="preserve">Kod CPV 50870000-4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  <w:bookmarkStart w:id="0" w:name="_GoBack"/>
            <w:bookmarkEnd w:id="0"/>
            <w:r>
              <w:rPr/>
              <w:t xml:space="preserve">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ieżące utrzymanie i czyszczenie kanalizacji deszczowej na terenie miasta</w:t>
            </w:r>
          </w:p>
          <w:p>
            <w:pPr>
              <w:pStyle w:val="Normal"/>
              <w:ind w:right="292" w:hanging="0"/>
              <w:rPr/>
            </w:pPr>
            <w:r>
              <w:rPr/>
              <w:t>Kod CPV 90640000-5</w:t>
            </w:r>
          </w:p>
          <w:p>
            <w:pPr>
              <w:pStyle w:val="Normal"/>
              <w:ind w:right="29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/>
            </w:pPr>
            <w:r>
              <w:rPr/>
              <w:t>Całoroczne utrzymanie drzewostanu rosnącego w pasach drogowych dróg publicznych i wewnętrznych oraz na innych terenach Miasta Świętochłowice</w:t>
            </w:r>
          </w:p>
          <w:p>
            <w:pPr>
              <w:pStyle w:val="Normal"/>
              <w:ind w:right="292" w:hanging="0"/>
              <w:rPr/>
            </w:pPr>
            <w:r>
              <w:rPr>
                <w:b/>
              </w:rPr>
              <w:br/>
            </w:r>
            <w:r>
              <w:rPr/>
              <w:t xml:space="preserve">77211400-6 Usługi wycinania drzew </w:t>
            </w:r>
          </w:p>
          <w:p>
            <w:pPr>
              <w:pStyle w:val="Normal"/>
              <w:ind w:right="2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Utrzymanie terenów zieleni miejskiej w pasach drogowych na terenie miasta Świętochłowice.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d CPV 77310000-6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mówienie z wolnej ręki  </w:t>
              <w:br/>
              <w:t>w ramach In hou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trzymanie czystości i przejezdności dróg w granicach administracyjnych Gminy Świętochłowice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CPV 90600000-3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Zamówienie z wolnej ręki  </w:t>
              <w:br/>
              <w:t>w ramach In hou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0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ieżące utrzymanie, usuwanie awarii i konserwacja drogowych sygnalizacji świetlnych na drogach będących w zarządzie Prezydenta Miasta Świętochł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92" w:hanging="0"/>
              <w:rPr/>
            </w:pPr>
            <w:r>
              <w:rPr/>
              <w:t xml:space="preserve">Kod CPV </w:t>
            </w:r>
            <w:hyperlink r:id="rId2">
              <w:r>
                <w:rPr>
                  <w:rStyle w:val="InternetLink"/>
                  <w:bCs/>
                </w:rPr>
                <w:t>50232200-2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29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92" w:hanging="0"/>
              <w:rPr/>
            </w:pPr>
            <w:r>
              <w:rPr/>
              <w:t>Bieżące utrzymanie oznakowania pionowego i urządzeń bezpieczeństwa ruchu drogowego oraz oznakowania poziomego na drogach będących w zarządzie Prezydenta Miasta Świętochłowice</w:t>
            </w:r>
          </w:p>
          <w:p>
            <w:pPr>
              <w:pStyle w:val="Normal"/>
              <w:ind w:left="142" w:right="292" w:hanging="0"/>
              <w:rPr/>
            </w:pPr>
            <w:r>
              <w:rPr/>
              <w:br/>
              <w:t xml:space="preserve">Kod CPV 45233290-8 </w:t>
            </w:r>
          </w:p>
          <w:p>
            <w:pPr>
              <w:pStyle w:val="Normal"/>
              <w:ind w:left="142" w:right="292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45233221-4 </w:t>
            </w:r>
          </w:p>
          <w:p>
            <w:pPr>
              <w:pStyle w:val="Normal"/>
              <w:ind w:right="292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 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IV kwartał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monty cząstkowe dróg będących w zarządzie Prezydenta Miasta Świętochłowice.</w:t>
              <w:br/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d CPV 45233142-6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mówienie z wolnej ręki </w:t>
              <w:br/>
              <w:t xml:space="preserve"> w ramach In hous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Michał Palusińsk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29.01.2019 r.</w:t>
      </w:r>
    </w:p>
    <w:sectPr>
      <w:footerReference w:type="default" r:id="rId3"/>
      <w:type w:val="nextPage"/>
      <w:pgSz w:orient="landscape" w:w="16838" w:h="11906"/>
      <w:pgMar w:left="1080" w:right="153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@MS UI Gothic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eastAsia="ko-KR" w:bidi="ar-SA"/>
    </w:rPr>
  </w:style>
  <w:style w:type="character" w:styleId="ZnakZnak1">
    <w:name w:val=" Znak Znak1"/>
    <w:qFormat/>
    <w:rPr>
      <w:rFonts w:ascii="Arial" w:hAnsi="Arial" w:cs="Arial"/>
      <w:lang w:eastAsia="ko-KR"/>
    </w:rPr>
  </w:style>
  <w:style w:type="character" w:styleId="ZnakZnak">
    <w:name w:val=" Znak Znak"/>
    <w:qFormat/>
    <w:rPr>
      <w:rFonts w:ascii="Arial" w:hAnsi="Arial" w:cs="Arial"/>
      <w:lang w:eastAsia="ko-KR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7"/>
      <w:szCs w:val="27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zp.pl/kody-cpv/szczegoly/uslugi-w-zakresie-konserwacji-sygnalizacji-ulicznej-743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6:00Z</dcterms:created>
  <dc:creator>m.palusinski</dc:creator>
  <dc:description/>
  <cp:keywords/>
  <dc:language>en-US</dc:language>
  <cp:lastModifiedBy>m.palusinski</cp:lastModifiedBy>
  <cp:lastPrinted>2017-01-24T12:35:00Z</cp:lastPrinted>
  <dcterms:modified xsi:type="dcterms:W3CDTF">2019-01-29T11:01:00Z</dcterms:modified>
  <cp:revision>6</cp:revision>
  <dc:subject/>
  <dc:title>Plan  przewidywanych postępowań o udzielenie zamówienia publicznego  </dc:title>
</cp:coreProperties>
</file>