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/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24.1416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11.2018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owa sieci ciepłowniczej ul. Wojska Polskiego na odcinku ul. Śląskiej w Świętochłowicach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Wojska Polskiego, Ślą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801/293, 1751/269, 1783/293, 1624/273, 727/273, 409/273, 266, 3900/5, 1543/263, 3902, 1795/263, 1147/263, 751/263, 1612/344, 647/81, 722/97, 3946/14, 4173/3, 730/118, 731/1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2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8-12-17T11:26:00Z</dcterms:modified>
  <cp:revision>4</cp:revision>
  <dc:subject/>
  <dc:title/>
</cp:coreProperties>
</file>