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22.1374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11.2018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dowa sieci ciepłowniczej ul. Wojska Polskiego na odcinku ul. Krauzego kierunek ul. Drzymały – Ceramiczna w Świętochłowicach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Drzymały, Wojska Polskiego, Ceramicz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511/89, 3946/2, 3946/1, 487/89, 543/109, 567/116, 4234, 497/116, 496/1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1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8-12-03T14:49:00Z</dcterms:modified>
  <cp:revision>4</cp:revision>
  <dc:subject/>
  <dc:title/>
</cp:coreProperties>
</file>