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03.12.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130.2018.PM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§ 12 rozporządzenia Rady Ministrów z dnia 14 września 2004 r. w sprawie sposobu i trybu przeprowadzania przetargów oraz rokowań na zbycie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Świętochłowi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uje, i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rzędzie Miejskim w Świętochłowicach w dniu 23.11.2018 r. przeprowadzono I przetarg ustny nieograniczony na sprzedaż nieruchomości położonej w Świętochłowicach przy ul. 1-go Maja, składającej się z działki o numerze ewidencyjnym 4417 o powierzchni 33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vertAlign w:val="subscript"/>
        </w:rPr>
        <w:t>,</w:t>
      </w:r>
      <w:r>
        <w:rPr>
          <w:rFonts w:cs="Times New Roman" w:ascii="Times New Roman" w:hAnsi="Times New Roman"/>
        </w:rPr>
        <w:t xml:space="preserve"> dla której Sąd Rejonowy w Chorzowie - Wydział VI Ksiąg Wieczystych prowadzi księgę wieczystą Nr KA1C/00007489/4</w:t>
      </w:r>
      <w:r>
        <w:rPr>
          <w:rFonts w:cs="Times New Roman" w:ascii="Times New Roman" w:hAnsi="Times New Roman"/>
          <w:vertAlign w:val="subscript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dział w przetargu zgłosiło 7 podmio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wywoławczą do I przetargu ustalono w wysokości: 16 000,00 zł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Cena ustalona w przetargu: 47 000,000 zł. netto. Do w/w ceny doliczony zostanie 23% podatek VAT w wysokości 10 810,00 zł, co daje łączną kwotę w wysokości 57 810,00 zł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mi przedmiotowej nieruchomości zostali Justyna i Werner Drzyzga z Piekar Śląskich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 up. Prezydenta Mia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Drugi Zastępca Prezydenta Miasta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/-/ Sławomir Pośpiech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7:00Z</dcterms:created>
  <dc:creator>preinstalacja</dc:creator>
  <dc:description/>
  <cp:keywords/>
  <dc:language>en-US</dc:language>
  <cp:lastModifiedBy>Patrycja Mleczak-Łosik</cp:lastModifiedBy>
  <cp:lastPrinted>2018-12-03T08:12:00Z</cp:lastPrinted>
  <dcterms:modified xsi:type="dcterms:W3CDTF">2018-12-03T13:14:00Z</dcterms:modified>
  <cp:revision>6</cp:revision>
  <dc:subject/>
  <dc:title/>
</cp:coreProperties>
</file>