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spacing w:before="120" w:after="0"/>
        <w:ind w:left="4536" w:firstLine="28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Świętochłowice, 27.11.2018 r.</w:t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ind w:left="4536" w:firstLine="282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Rozszerzony porządek ob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Rady Miejskiej w Świętochł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sesji i stwierdzenie jej prawomoc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LV/374/17 Rady Miejskiej </w:t>
        <w:br/>
        <w:t>w Świętochłowicach z dnia 19 grudnia 2017 roku w sprawie uchwalenia budżetu Miasta Świętochłowice na 2018 ro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LV/375/17 Rady Miejskiej </w:t>
        <w:br/>
        <w:t>w Świętochłowicach z dnia 19 grudnia 2017 roku w sprawie Wieloletniej Prognozy Finansowej Miasta Świętochłowice na lata 2018 - 2035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sz w:val="24"/>
        </w:rPr>
        <w:t>odwołania Skarbnika Miasta - Głównego Księgowego Budżetu Miasta Świętochłowi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knięcie ses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before="0" w:after="0"/>
        <w:ind w:left="425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spacing w:before="0" w:after="0"/>
        <w:ind w:left="4536" w:hanging="141"/>
        <w:jc w:val="both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1134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mirek</dc:creator>
  <dc:description/>
  <cp:keywords/>
  <dc:language>en-US</dc:language>
  <cp:lastModifiedBy>g.rzemieniuk</cp:lastModifiedBy>
  <cp:lastPrinted>2018-09-26T12:51:00Z</cp:lastPrinted>
  <dcterms:modified xsi:type="dcterms:W3CDTF">2018-11-28T06:32:00Z</dcterms:modified>
  <cp:revision>9</cp:revision>
  <dc:subject/>
  <dc:title>Tytuł dokumentu</dc:title>
</cp:coreProperties>
</file>