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spacing w:before="120" w:after="0"/>
        <w:ind w:left="4536" w:firstLine="28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Świętochłowice, 16.11.2018 r.</w:t>
      </w:r>
    </w:p>
    <w:p>
      <w:pPr>
        <w:pStyle w:val="Normal"/>
        <w:tabs>
          <w:tab w:val="clear" w:pos="709"/>
          <w:tab w:val="left" w:pos="5812" w:leader="none"/>
        </w:tabs>
        <w:spacing w:before="120" w:after="0"/>
        <w:ind w:left="4536" w:firstLine="28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obr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Rady Miejskiej w Świętochło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sesji i stwierdzenie jej prawomocn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porządku obrad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y Uchwały nr XLVII/398/18 Rady Miejskiej </w:t>
        <w:br/>
        <w:t xml:space="preserve">w Świętochłowicach z dnia 27 marca 2018 r. w sprawie określenia zadań z zakresu rehabilitacji zawodowej i społecznej oraz wysokości środków Państwowego Funduszu Rehabilitacji Osób Niepełnosprawnych realizowanych przez miasto Świętochłowice </w:t>
        <w:br/>
        <w:t>w roku 2018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knięcie sesji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spacing w:before="0" w:after="0"/>
        <w:ind w:left="4254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spacing w:before="0" w:after="0"/>
        <w:ind w:left="4536" w:hanging="141"/>
        <w:jc w:val="both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Cs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5" w:top="1134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8:00Z</dcterms:created>
  <dc:creator>mirek</dc:creator>
  <dc:description/>
  <cp:keywords/>
  <dc:language>en-US</dc:language>
  <cp:lastModifiedBy>g.rzemieniuk</cp:lastModifiedBy>
  <cp:lastPrinted>2018-09-26T12:51:00Z</cp:lastPrinted>
  <dcterms:modified xsi:type="dcterms:W3CDTF">2018-11-15T13:44:00Z</dcterms:modified>
  <cp:revision>8</cp:revision>
  <dc:subject/>
  <dc:title>Tytuł dokumentu</dc:title>
</cp:coreProperties>
</file>