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08.11.2018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N</w:t>
      </w:r>
      <w:r>
        <w:rPr>
          <w:rFonts w:cs="Times New Roman" w:ascii="Times New Roman" w:hAnsi="Times New Roman"/>
        </w:rPr>
        <w:t>.6840.126 .2018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ust. 2 pkt. 6 w związku z art. 35 ust. 1 i ust. 2 ustawy z dnia 21 sierpnia 1997 r. o gospodarce nieruchomościami (Dz. U. z 2018 r. poz. 121 z późn. zm.) oraz uchwały Nr IV/24/14 Rady Miejskiej w Świętochłowicach z dnia 19 grudnia 2014 r. w sprawie określenia zasad nabywania, zbywania i obciążania nieruchomości oraz ich wydzierżawiania lub wynajmowania na okres dłuższy niż trzy lata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C/00007358/7 w jednostce rejestrowej G.207. Księga Wieczysta prowadzona przez Sąd Rejonowy w Chorzowie – Wydział Ksiąg Wieczyst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eruchomość położona przy ul. Uroczysko, w skład której wchodzi działka o numerze ewidencyjnym 1213/7 o powierzchni 5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łasności niezabudowanej nieruchomośc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miejscowym planem zagospodarowania przestrzennego miasta teren oznaczony symbolem:</w:t>
      </w:r>
    </w:p>
    <w:p>
      <w:pPr>
        <w:pStyle w:val="Tekstpodstawowy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/Ws25 – tereny zieleni i wód powierzchniowych</w:t>
      </w:r>
    </w:p>
    <w:p>
      <w:pPr>
        <w:pStyle w:val="Tekstpodstawowy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nie dotyczy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 700,00 zł (słownie złotych: siedem tysięcy siedemset) netto + 23% podatek VAT w wysokości 1 771,00 zł (słownie złotych: jeden tysiąc siedemset siedemdziesiąt jeden 00/100) co daje łączną kwotę w wysokości 9 471,00 zł (słownie złotych: dziewięć tysięcy czterysta siedemdziesiąt jeden 00/100) brutto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wysokość opłat z tytułu użytkowania, najmu lub dzierżawy: nie dotycz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terminy wnoszenia opłat: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nastąpi w drodze bezprzetargowej na polepszenie warunków zagospodarowania nieruchomości przyległ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ygodni, licząc od dnia wywieszenia wykaz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Gospodarki Nieruchomościami tut. Urzędu Miejskiego pokój nr 118, tel. 32 3491931.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rwszy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/-/ Bartosz Kar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5:00Z</dcterms:created>
  <dc:creator>preinstalacja</dc:creator>
  <dc:description/>
  <cp:keywords/>
  <dc:language>en-US</dc:language>
  <cp:lastModifiedBy>Patrycja Mleczak-Łosik</cp:lastModifiedBy>
  <cp:lastPrinted>2018-11-07T14:10:00Z</cp:lastPrinted>
  <dcterms:modified xsi:type="dcterms:W3CDTF">2018-11-09T06:51:00Z</dcterms:modified>
  <cp:revision>3</cp:revision>
  <dc:subject/>
  <dc:title/>
</cp:coreProperties>
</file>