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7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 o  zamówieniu na usługi społeczn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-284" w:firstLine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Świętochłowice  reprezentowana  przez  Prezydenta Miasta Świętochłowice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41 – 600 Świętochłowice ul. Katowicka 54  tel. (032) 3491 - 800 faks  3491– 812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627 27 48 738,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REGON 000515891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dział  prowadzący  sprawę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dział Zamówień Publicznych</w:t>
      </w:r>
      <w:r>
        <w:rPr>
          <w:rFonts w:cs="Calibri" w:ascii="Calibri" w:hAnsi="Calibri"/>
          <w:color w:val="FF0000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Urząd Miejski Świętochłowice ul. Katowicka 54 tel. (032) 3491 - 851,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email: zp@swietochlowice.pl,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dział Zamawiający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dział Gospodarczy i Obsługi Urzędu - Urząd Miejski Świętochłowice ul. Katowicka 54  tel. (032) 3491 – 855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finansowaniu zamówieni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realizowane jest ze środków własnych Zamawiającego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dres na który należy przesyłać korespondencję</w:t>
      </w:r>
      <w:r>
        <w:rPr>
          <w:rFonts w:cs="Calibri" w:ascii="Calibri" w:hAnsi="Calibri"/>
          <w:b/>
          <w:sz w:val="22"/>
          <w:szCs w:val="22"/>
        </w:rPr>
        <w:t xml:space="preserve">  (pytania, wnioski, oświadczenia, zawiadomienia, </w:t>
      </w:r>
      <w:r>
        <w:rPr>
          <w:rFonts w:cs="Calibri" w:ascii="Calibri" w:hAnsi="Calibri"/>
          <w:b/>
          <w:sz w:val="22"/>
          <w:szCs w:val="22"/>
          <w:u w:val="single"/>
        </w:rPr>
        <w:t>wyjaśnienia) związaną z postępowaniem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 Miejski w  Świętochłowicach, ul. Katowicka 54, </w:t>
      </w:r>
      <w:r>
        <w:rPr>
          <w:rFonts w:cs="Calibri" w:ascii="Calibri" w:hAnsi="Calibri"/>
          <w:bCs/>
          <w:sz w:val="22"/>
          <w:szCs w:val="22"/>
        </w:rPr>
        <w:t>41 – 600 Świętochłowice</w:t>
      </w:r>
      <w:r>
        <w:rPr>
          <w:rFonts w:cs="Calibri" w:ascii="Calibri" w:hAnsi="Calibri"/>
          <w:sz w:val="22"/>
          <w:szCs w:val="22"/>
        </w:rPr>
        <w:t xml:space="preserve"> ,Wydział Zamówień Publicznych, email: zp@swietochlowice.pl, 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r zamówienia publiczn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ZPU.271.39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ostępowanie prowadzone jest w oparciu o przepis art. 138o ustawy  </w:t>
        <w:br/>
        <w:t xml:space="preserve">z dnia 29.01.2004 r. Prawo zamówień publicznych (tekst jedn. Dz. U. z 2018 r., poz. 1986 z późn. zm.)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nadana zamówieniu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znaczenie przedmiotu zamówienia według kodu Wspólnego Słownika Zamówień CPV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rzedmiot główny</w:t>
      </w:r>
      <w:r>
        <w:rPr>
          <w:rFonts w:cs="Calibri" w:ascii="Calibri" w:hAnsi="Calibri"/>
          <w:iCs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Calibri" w:ascii="Calibri" w:hAnsi="Calibri"/>
          <w:sz w:val="22"/>
          <w:szCs w:val="22"/>
        </w:rPr>
        <w:t>64110000-0   usługi pocztowe</w:t>
      </w:r>
    </w:p>
    <w:p>
      <w:pPr>
        <w:pStyle w:val="Normal"/>
        <w:spacing w:lineRule="auto" w:line="288"/>
        <w:ind w:right="29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dy dodatkowe CPV: </w:t>
      </w:r>
    </w:p>
    <w:p>
      <w:pPr>
        <w:pStyle w:val="Normal"/>
        <w:spacing w:lineRule="auto" w:line="288"/>
        <w:ind w:right="292" w:hanging="0"/>
        <w:rPr/>
      </w:pPr>
      <w:r>
        <w:rPr>
          <w:rFonts w:cs="Calibri" w:ascii="Calibri" w:hAnsi="Calibri"/>
          <w:sz w:val="22"/>
          <w:szCs w:val="22"/>
        </w:rPr>
        <w:t xml:space="preserve">64.1120.00 - 4  usługi pocztowe dotyczące listów, </w:t>
        <w:br/>
        <w:t>64.11.30.00 -1  usługi pocztowe dotyczące  paczek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Calibri" w:ascii="Calibri" w:hAnsi="Calibri"/>
          <w:sz w:val="22"/>
          <w:szCs w:val="22"/>
        </w:rPr>
        <w:t>64.12.00.00 -3  usługi kurierski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tość szacunkowa zamówienia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artość szacunkowa zamówienia nie przekracza wyrażonej w złotych równowartości 750 000 euro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ślenie przedmiotu zamówienia 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 zawarty jest w załączniku nr 1 do ogłoszenia oraz w formularzu cenowym stanowiącym załącznik nr 2 do ogłoszenia określającym szacunkowe ilości przesyłek.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zawarcia umowy, nie wcześniej jednak niż od dnia 1 stycznia 2019 r. do dnia 31 grudnia 2019 r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udziału w postępowaniu :</w:t>
      </w:r>
    </w:p>
    <w:p>
      <w:pPr>
        <w:pStyle w:val="Akapitzlist"/>
        <w:suppressAutoHyphens w:val="false"/>
        <w:spacing w:lineRule="auto" w:line="288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 udzielenie niniejszego zamówienia mogą ubiegać się wykonawcy, którzy wykażą spełnianie następujących warunków udziału :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Kompetencje lub uprawnień do prowadzenia określonej działalności zawodowej, o ile wynika to </w:t>
        <w:br/>
        <w:t xml:space="preserve">z odrębnych przepisów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azania posiadania wpisu do rejestru operatorów pocztowych, prowadzonego przez Prezesa Urzędu Komunikacji Elektronicznej, zgodnie z art. 6 ust. 1 ustawy z dnia 23 listopada 2012 r. Prawo pocztowe </w:t>
      </w:r>
      <w:r>
        <w:rPr>
          <w:rFonts w:cs="Calibri" w:ascii="Calibri" w:hAnsi="Calibri"/>
          <w:color w:val="000000"/>
          <w:sz w:val="22"/>
          <w:szCs w:val="22"/>
        </w:rPr>
        <w:t xml:space="preserve">( tekst jedn. Dz. U. z 2017 r., poz. 1481 z późn. zm.,) </w:t>
      </w:r>
      <w:r>
        <w:rPr>
          <w:rFonts w:cs="Calibri" w:ascii="Calibri" w:hAnsi="Calibri"/>
          <w:sz w:val="22"/>
          <w:szCs w:val="22"/>
        </w:rPr>
        <w:t>na obszarze Rzeczypospolitej Polskiej i za granicami kraj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ytuacja ekonomiczna lub finansowa;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nie określa szczegółowego warunku w tym zakresi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88"/>
        <w:ind w:right="292" w:hanging="0"/>
        <w:jc w:val="both"/>
        <w:rPr/>
      </w:pPr>
      <w:r>
        <w:rPr>
          <w:rFonts w:cs="Calibri" w:ascii="Calibri" w:hAnsi="Calibri"/>
          <w:bCs/>
          <w:caps/>
          <w:sz w:val="22"/>
          <w:szCs w:val="22"/>
          <w:shd w:fill="FFFFFF" w:val="clear"/>
        </w:rPr>
        <w:t>C)</w:t>
      </w:r>
      <w:r>
        <w:rPr>
          <w:rFonts w:cs="Calibri" w:ascii="Calibri" w:hAnsi="Calibri"/>
          <w:b/>
          <w:bCs/>
          <w:i/>
          <w:caps/>
          <w:sz w:val="22"/>
          <w:szCs w:val="22"/>
          <w:shd w:fill="FFFFFF" w:val="clear"/>
        </w:rPr>
        <w:tab/>
      </w:r>
      <w:r>
        <w:rPr>
          <w:rFonts w:cs="Calibri" w:ascii="Calibri" w:hAnsi="Calibri"/>
          <w:sz w:val="22"/>
          <w:szCs w:val="22"/>
        </w:rPr>
        <w:t xml:space="preserve">Posiadanie zdolności technicznej lub zawodowej: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dolności technicznej lub zawodowej Wykonawca musi wykazać, że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ł w okresie ostatnich 3 lat przed upływem terminu składania ofert, a jeżeli okres prowadzenia działalności jest krótszy – w tym okresie co najmniej jedną (1) usługę polegającą na świadczeniu usług pocztowych w obrocie krajowym i zagranicznym w zakresie przyjmowania, przemieszczania i doręczenia przesyłek pocztowych o wartości co najmniej  200.000 zł brutto każda usługa w okresie 12 miesięcy,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dysponuje następującymi </w:t>
      </w:r>
      <w:r>
        <w:rPr>
          <w:rFonts w:cs="Calibri" w:ascii="Calibri" w:hAnsi="Calibri"/>
          <w:color w:val="000000"/>
          <w:sz w:val="22"/>
          <w:szCs w:val="22"/>
        </w:rPr>
        <w:t xml:space="preserve">narzędziami, wyposażeniem zakładu lub urządzeniami technicznymi w celu wykonania zamówienia </w:t>
      </w:r>
      <w:r>
        <w:rPr>
          <w:rFonts w:cs="Calibri" w:ascii="Calibri" w:hAnsi="Calibri"/>
          <w:sz w:val="22"/>
          <w:szCs w:val="22"/>
        </w:rPr>
        <w:t>tj.: Wykonawca musi wykazać, że dysponuje odpowiednią liczba placówek odbiorczych na terenie miasta Świętochłowice tj. co najmniej jedną placówką odbiorczą na każdą dzielnicę miasta (Centrum, Zgoda, Piaśniki, Chropaczów, Lipiny)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pacing w:val="-6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składania ofert 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siedzibie Zamawiającego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rząd Miejski Świętochłowice, ul. Katowicka 54, 41 - 600 Świętochłowice Wydział Zamówień Publicznych pok. 115-116 (parter) w terminie 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9.11.2018 </w:t>
      </w:r>
      <w:r>
        <w:rPr>
          <w:rFonts w:cs="Calibri" w:ascii="Calibri" w:hAnsi="Calibri"/>
          <w:b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godz. 10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otwarcia ofert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zne otwarcie ofert nastąpi dnia </w:t>
      </w:r>
      <w:r>
        <w:rPr>
          <w:rFonts w:cs="Calibri" w:ascii="Calibri" w:hAnsi="Calibri"/>
          <w:b/>
          <w:sz w:val="22"/>
          <w:szCs w:val="22"/>
        </w:rPr>
        <w:t>19.11.2018 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o godz. 10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iedzibie Zamawiającego - Urząd Miejski Świętochłowice ul. Katowicka 54, 41- 600 Świętochłowice, sala kominkowa - I piętr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y upoważnione do kontaktów z wykonawcami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ocedury ................................................................. Michał Palusiński tel. ( 032) 3491- 851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zedmiotu zamówienia............................................. Jolanta Parzonka  tel. (032) 3491-855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a o sposobie porozumiewania się zamawiającego z wykonawcami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 dopuszcza porozumiewanie  się z wykonawcami drogą elektroniczną. 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Adres strony internetowej Zamawiającego na który można przesyłać korespondencję (pytania, wnioski, oświadczenia, zawiadomienia, wyjaśnienia) związane z postępowaniem zp@swietochlowice.pl.</w:t>
      </w:r>
    </w:p>
    <w:p>
      <w:pPr>
        <w:pStyle w:val="Tekstpodstawowy21"/>
        <w:spacing w:lineRule="auto" w:line="288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spacing w:lineRule="auto" w:line="288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dotyczące wadium :</w:t>
      </w:r>
    </w:p>
    <w:p>
      <w:pPr>
        <w:pStyle w:val="Bezodstpw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Zamawiający  nie  wymaga wniesienia wadium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przygotowania oferty 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napisać pismem czytelnym w języku polskim. Dokumenty składające się na ofertę sporządzone w języku obcym winny być składane wraz z tłumaczeniem na język polski. Dokumenty i oświadczenia składające się na ofertę powinny być podpisane przez osobę upoważnioną do występowania w imieniu wykonawcy (uprawnioną zgodnie z odpisem z Krajowego Rejestru Sądowego) albo przez osobę umocowaną przez osobę uprawnioną, a w przypadku osób fizycznych przez wykonawcę albo przez osobę umocowaną przez wykonawcę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ki powinny być naniesione czytelnie oraz opatrzone podpisem/parafą osoby upoważnion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może złożyć w niniejszym postępowaniu tylko jedną ofertę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 w trwale zamkniętej kopercie. Koperta powinna być zaadresowana na adres:</w:t>
      </w:r>
    </w:p>
    <w:p>
      <w:pPr>
        <w:pStyle w:val="Tekstpodstawowy21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Urząd Miejski w  Świętochłowicach</w:t>
      </w:r>
    </w:p>
    <w:p>
      <w:pPr>
        <w:pStyle w:val="Tekstpodstawowy21"/>
        <w:spacing w:lineRule="auto" w:line="288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ul. Katowicka 54, </w:t>
      </w:r>
      <w:r>
        <w:rPr>
          <w:rFonts w:cs="Calibri" w:ascii="Calibri" w:hAnsi="Calibri"/>
          <w:bCs/>
          <w:sz w:val="22"/>
          <w:szCs w:val="22"/>
        </w:rPr>
        <w:t>41 – 600 Świętochłowice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</w:rPr>
        <w:t>oznakowana nazwą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Świadczenie usług pocztowych w obrocie krajowym i zagranicznym na rzecz Urzędu Miejskiego w Świętochłowicach w zakresie przyjmowania, sortowania, przemieszczania i doręczania przesyłek pocztowych oraz zwrotu przesyłek niedoręczonych”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zobowiązani są złożyć następujące dokumenty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is do rejestru operatorów pocztowych, prowadzonego przez Prezesa Urzędu Komunikacji Elektronicznej, zgodnie z art. 6 ust. 1  ustawy z dnia 23 listopada 2012 r. Prawo pocztowe </w:t>
      </w:r>
      <w:r>
        <w:rPr>
          <w:rFonts w:cs="Calibri" w:ascii="Calibri" w:hAnsi="Calibri"/>
          <w:color w:val="000000"/>
          <w:sz w:val="22"/>
          <w:szCs w:val="22"/>
        </w:rPr>
        <w:t xml:space="preserve">(tekst jedn. Dz. U. z 2017 r., poz. 1481 z późn. zm.,) </w:t>
      </w:r>
      <w:r>
        <w:rPr>
          <w:rFonts w:cs="Calibri" w:ascii="Calibri" w:hAnsi="Calibri"/>
          <w:sz w:val="22"/>
          <w:szCs w:val="22"/>
        </w:rPr>
        <w:t>na obszarze Rzeczypospolitej Polskiej i za granicami kraj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i podpisany formularz cenowy (treść formularza zamieszczona w załączniku nr 2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i podpisany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(wzór wykazu zawiera załącznik nr 3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; (wzór wykazu zawiera załącznik nr 4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do reprezentowania w postępowaniu albo do reprezentowania w postępowaniu i zawarciu umowy, w przypadku wykonawców wspólnie ubiegających się o udzielenie zamówienia zgodnie z art. 23 ustawy Prawo zamówień publicznych (dotyczy również wspólników spółki cywilnej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300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o do występowania w imieniu wykonawcy, w przypadku gdy dokumentów składających się na ofertę nie podpisuje osoba uprawniona do reprezentowania wykonawcy zgodnie z odpisem z Krajowego Rejestru Sądowego lub wykonawca w przypadku osób fizycznych,</w:t>
      </w:r>
    </w:p>
    <w:p>
      <w:pPr>
        <w:pStyle w:val="Default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acja i Pełnomocnictwo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, powinno być przedstawione w formie oryginału lub poświadczonej za zgodność z oryginałem kopii  przez notarius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ę reprezentuje pełnomocnik, do oferty należy dołączyć pełnomocnictwo podpisane przez osoby uprawnione do reprezentowania Wykonawcy. Treść pełnomocnictwa musi jednoznacznie wskazywać czynności, do wykonywania których pełnomocnik jest upoważniony (zakres umocowania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konawców składających wspólną ofertę, do oferty należy dołączyć pełnomocnictwo do reprezentowania wszystkich Wykonawców wspólnie ubiegających się o udzielenie zamówienia (wystawione zgodnie z art. 23 ust. 2 ustawy Prawo zamówień publicznych). Treść pełnomocnictwa musi jednoznacznie wskazywać czynności, do wykonywania których pełnomocnik jest upoważniony (zakres umocowania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złożone dokumenty i oświadczenia muszą być podpisane przez pełnomocnika osobę umocowaną do reprezentowania wykonawcy/wykonawców. 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ykonawcy mogą składać wszystkie wykazy, informacje, czy oświadczenia także na własnych drukach, pod warunkiem, że będą one opracowane według schematu druków załączonych do niniejszej specyfikacji.</w:t>
      </w:r>
    </w:p>
    <w:p>
      <w:pPr>
        <w:pStyle w:val="TextBodyIndent"/>
        <w:spacing w:lineRule="auto" w:line="288"/>
        <w:ind w:left="0" w:right="612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drzucenie oferty ;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mawiający odrzuci ofertę  jeżeli :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) jej treść nie odpowiada treści ogłoszenia o zamówieniu,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) jest nieważna na podstawie odrębnych przepisów,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obliczenia ceny oferty :</w:t>
      </w:r>
    </w:p>
    <w:p>
      <w:pPr>
        <w:pStyle w:val="Bezodstpw"/>
        <w:spacing w:lineRule="auto" w:line="288"/>
        <w:ind w:right="-115" w:hanging="0"/>
        <w:jc w:val="both"/>
        <w:rPr/>
      </w:pPr>
      <w:r>
        <w:rPr>
          <w:rFonts w:cs="Times New Roman"/>
        </w:rPr>
        <w:t>Każdy z wykonawców może zaproponować tylko jedną cenę i nie może jej zmienić. Wykonawca wyliczy cenę oferty według formularza cenowego stanowiącego załącznik nr 2 do ogłoszenia Wykonawca wypełniając formularz cenowy zobowiązany jest do określenia w nim cen jednostkowych oraz sumy jako ceny brutto wynikającej z przemnożenia ilości poszczególnych elementów składowych przedmiotu zamówienia przez cenę jednostkową, którą należy wykazać w formularzu ofertowym. W ramach określenia skali wielkości zamówienia Zamawiający podał w formularzu cenowym szacunkowe ilości przesyłek z podziałem na ich rodzaje.  Jednostkowe ceny podane w formularzu cenowym będą niezmienne przez cały okres realizacji umowy.</w:t>
      </w:r>
      <w:r>
        <w:rPr>
          <w:rFonts w:cs="Times New Roman"/>
          <w:bCs/>
        </w:rPr>
        <w:t xml:space="preserve"> Cena oferty musi uwzględniać wszelkie koszty związane z realizacją przedmiotu zamówienia. Koszty te należy wkalkulować w cenę oferty. </w:t>
      </w:r>
      <w:r>
        <w:rPr>
          <w:rFonts w:cs="Times New Roman"/>
        </w:rPr>
        <w:t>Niedoszacowanie, pominięcie oraz brak rozpoznania zakresu przedmiotu umowy nie może być podstawą do żądania zmiany wynagrodzenia.</w:t>
      </w:r>
    </w:p>
    <w:p>
      <w:pPr>
        <w:pStyle w:val="Normal"/>
        <w:spacing w:lineRule="auto" w:line="288"/>
        <w:ind w:left="1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pełnienia każdej z pozycji formularza cenoweg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a wyboru oferty :</w:t>
      </w:r>
    </w:p>
    <w:p>
      <w:pPr>
        <w:pStyle w:val="Ust"/>
        <w:spacing w:lineRule="auto" w:line="288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boru najkorzystniejszej oferty Zamawiający przyjął następujące kryteria przypisując im odpowiednią wagę procentową: </w:t>
      </w:r>
    </w:p>
    <w:p>
      <w:pPr>
        <w:pStyle w:val="Ust"/>
        <w:spacing w:lineRule="auto" w:line="288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Ust"/>
        <w:spacing w:lineRule="auto" w:line="28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cena waga 100 %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ana według poniższego  wzoru 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ofertowa najniższa spośród złożonych ofert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 = --------------------------------------------------------------   x 100 punktów x 100%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cena ofertowa badanej oferty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anowienia dotyczące umowy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mawiający wymaga od wykonawcy zawarcia umowy na warunkach określonych w załączniku nr 5 do ogłos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widuje się żadnych przedpłat ani zaliczek na poczet realizacji przedmiotu umowy, a płatność nastąpi zgodnie z zapisem umowy i ofertą Wykonawcy. Rozliczenia pomiędzy wykonawcą, </w:t>
        <w:br/>
        <w:t>a zamawiającym będą dokonywane w złotych polski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prowadził do umowy klauzuli waloryzacyjnej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  <w:lang w:val="en-US" w:eastAsia="en-US"/>
        </w:rPr>
        <w:t>w sprawie niniejszego zamówienia 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) zostanie zawarta w formie pisemnej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) mają do niej zastosowanie przepisy kodeksu cywilnego, jeżeli przepisy ustawy  nie stanowią inaczej,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)  jest jawna i podlega udostępnieniu na zasadach określonych w przepisach o dostępie do informacji publicznej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eudzielenie zamówienia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eudzielenia zamówienia może dojść w przypadku gd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lineRule="auto" w:line="288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 Zamawiający przeznaczył na sfinansowanie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istotna zmiana okoliczności powodująca, że prowadzenie postępowania lub udzielenie zamówienia nie leży w interesie Zamawiającego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Ogłoszenie o zamówieniu opracowała komisja  w składzie 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ł Palusiński (przewodniczący)</w:t>
        <w:tab/>
        <w:t>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lanta Parzonka (członek) </w:t>
        <w:tab/>
        <w:tab/>
        <w:t>……………….................................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lwia Maksymowicz (członek) </w:t>
        <w:tab/>
        <w:tab/>
        <w:t>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Krawczyk (członek)</w:t>
        <w:tab/>
        <w:tab/>
        <w:t>………………………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nieszka Szymczyk (sekretarz) </w:t>
        <w:tab/>
        <w:t>………………………..............……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/wykonywanych usług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narzędzi, wyposażenia zakładu lub urządzeń technicznych dostępnych wykonawc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spacing w:lineRule="auto" w:line="288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 a t w i e r d z a m :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Świętochłowice………………………………………………………………………….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data, podpis i pieczątka kierownika Zamawiającego lub osoby upoważnionej )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40" w:gutter="0" w:header="113" w:top="169" w:footer="113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@MS UI Gothic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MS UI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rFonts w:cs="@MS UI Gothic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Znak10">
    <w:name w:val=" Znak Znak10"/>
    <w:qFormat/>
    <w:rPr>
      <w:rFonts w:ascii="Arial Narrow" w:hAnsi="Arial Narrow" w:cs="Arial Narrow"/>
      <w:b/>
      <w:sz w:val="22"/>
    </w:rPr>
  </w:style>
  <w:style w:type="character" w:styleId="ZnakZnak9">
    <w:name w:val=" Znak Znak9"/>
    <w:qFormat/>
    <w:rPr>
      <w:rFonts w:ascii="Arial Narrow" w:hAnsi="Arial Narrow" w:cs="Arial Narrow"/>
      <w:sz w:val="24"/>
    </w:rPr>
  </w:style>
  <w:style w:type="character" w:styleId="ZnakZnak3">
    <w:name w:val=" Znak Znak3"/>
    <w:qFormat/>
    <w:rPr>
      <w:rFonts w:ascii="Arial Narrow" w:hAnsi="Arial Narrow" w:cs="Arial Narrow"/>
      <w:b/>
      <w:sz w:val="28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before="240" w:after="0"/>
      <w:ind w:left="284" w:right="584" w:hanging="284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ind w:left="357" w:hanging="357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rFonts w:eastAsia="Lucida Sans Unicode"/>
      <w:b/>
      <w:color w:val="000000"/>
      <w:sz w:val="28"/>
      <w:lang w:val="pl-PL" w:bidi="ar-S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Urząd Miejski</dc:creator>
  <dc:description/>
  <cp:keywords/>
  <dc:language>en-US</dc:language>
  <cp:lastModifiedBy>m.palusinski</cp:lastModifiedBy>
  <cp:lastPrinted>2014-05-15T13:56:00Z</cp:lastPrinted>
  <dcterms:modified xsi:type="dcterms:W3CDTF">2018-11-07T10:31:00Z</dcterms:modified>
  <cp:revision>135</cp:revision>
  <dc:subject/>
  <dc:title>ISTOTNE WARUNKI ZAMÓWIENIA</dc:title>
</cp:coreProperties>
</file>