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 2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9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CENOWY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faksu ( telefonu do kontaktów)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zamówieniu na usługi społeczne, których przedmiotem jest </w:t>
      </w:r>
      <w:r>
        <w:rPr>
          <w:rFonts w:cs="Calibri" w:ascii="Calibri" w:hAnsi="Calibri"/>
          <w:b/>
          <w:sz w:val="22"/>
          <w:szCs w:val="22"/>
        </w:rPr>
        <w:t xml:space="preserve">„Świadczenie usług pocztowych w obrocie krajowym i zagranicznym na rzecz Urzędu Miejskiego </w:t>
        <w:br/>
        <w:t>w Świętochłowicach w zakresie przyjmowania, sortowania, przemieszczania i doręczania przesyłek pocztowych oraz zwrotu przesyłek niedoręczonych”</w:t>
      </w:r>
      <w:r>
        <w:rPr>
          <w:rFonts w:cs="Calibri" w:ascii="Calibri" w:hAnsi="Calibri"/>
          <w:sz w:val="22"/>
          <w:szCs w:val="22"/>
        </w:rPr>
        <w:t xml:space="preserve"> składamy ofertę i proponujemy jednostkowe ceny ryczałtowe, w tym cenę za całość zamówienia w wysokoś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53"/>
        <w:gridCol w:w="1418"/>
        <w:gridCol w:w="1275"/>
        <w:gridCol w:w="1418"/>
      </w:tblGrid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dzaj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widywana </w:t>
              <w:br/>
              <w:t>ilość w szt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zwykłe krajowe gabaryt 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-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zwykłe 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 350 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zwykłe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zwykłe priorytetowe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krajowe 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 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o 350 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priorytetowe krajowe gabaryt 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ZPO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ZPO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1000 g -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ZPO 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sty polecone ZPO  priorytetowe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1000 g -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sty zwykłe zagraniczne ekono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y o wadz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y o wadz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wykłe zagraniczne prioryt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y o wadz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sty o wadz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sty polecone priorytet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alibri" w:ascii="Calibri" w:hAnsi="Calibri"/>
                <w:sz w:val="20"/>
              </w:rPr>
              <w:t>strefa A- do 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fa A - ponad 50g 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sty polecone priorytetowe zagraniczne Z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fa A- do 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efa A - 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wroty korespondencji rejestrowanej (krajowe, zagrani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g-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100 g-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czka  EK krajowa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1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czka PR krajowa A</w:t>
            </w:r>
            <w:r>
              <w:rPr>
                <w:rFonts w:cs="Calibri" w:ascii="Calibri" w:hAnsi="Calibri"/>
                <w:sz w:val="20"/>
              </w:rPr>
              <w:t xml:space="preserve"> - do 1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syłki listowe z zadeklarowana wartością krajowe Gabaryt A ekonom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ad 50 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łata za traktowanie przesyłki jako przesyłki </w:t>
              <w:br/>
              <w:t>z zadeklarowaną wartością: za każde 50,00 zł.,  zadeklarowanej wartości lub ich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syłki kuri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nek - do 0,5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nek -   ponad 1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dard -  ponad 1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ndard - do 0,5 kg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łudnie - do 0,5 kg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wrot przesyłek kurierskich – 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odbioru przesyłek od poniedziałku do piątku – opłata za jeden miesiąc kalendarzowy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odbioru dodatkowego/za każdy dodatkowy odbi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>1   </w:t>
      </w:r>
      <w:r>
        <w:rPr>
          <w:rFonts w:cs="Calibri" w:ascii="Calibri" w:hAnsi="Calibri"/>
          <w:i/>
          <w:sz w:val="16"/>
          <w:szCs w:val="16"/>
        </w:rPr>
        <w:t xml:space="preserve">liczby podane w kolumnie 3 stanowią szacunkową ilość przesyłek nadawanych przez Zamawiającego  w okresie 12 miesięcy 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i/>
          <w:sz w:val="16"/>
          <w:szCs w:val="16"/>
        </w:rPr>
        <w:t>GABARYT A to przesyłki o wymiarach: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- minimum  – wymiary strony adresowej nie mogą być mniejsze niż 90x140 mm,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- maksimum – żaden z wymiarów nie może przekraczać wysokości 20 mm, długości 325 mm szerokości 230 mm.</w:t>
      </w:r>
    </w:p>
    <w:p>
      <w:pPr>
        <w:pStyle w:val="Normal"/>
        <w:spacing w:lineRule="auto" w:line="28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GABARYT B to przesyłki o wymiarach: </w:t>
        <w:br/>
        <w:t xml:space="preserve">- minimum - jeśli choć jeden z wymiarów przekracza wysokość grubość 20 mm lub długość 325 mm, lub szerokość 230 mm, </w:t>
        <w:br/>
        <w:t>- maksimum - suma długości, szerokości i wysokości (grubości) 900 mm, przy czym największy z tych wymiarów (długość) nie może rzekroczyć 600 mm.</w:t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WYMIARY PACZEK POCZTOWYCH</w:t>
        <w:tab/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Przy czym: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GABARYT A  to paczki o wymiarach:</w:t>
        <w:tab/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- minimum - wymiary strony adresowej nie mogą być mniejsze niż 90 x 140 mm,</w:t>
        <w:tab/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- maksimum - żaden z wymiarów nie może przekroczyć: długość 600 mm, szerokość 500 mm, wysokość 300 mm.</w:t>
      </w:r>
    </w:p>
    <w:p>
      <w:pPr>
        <w:pStyle w:val="TextBody"/>
        <w:rPr>
          <w:rFonts w:ascii="Calibri" w:hAnsi="Calibri" w:cs="Calibri"/>
          <w:b w:val="false"/>
          <w:b w:val="false"/>
          <w:bCs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GABARYT  B to paczki o wymiarach:</w:t>
        <w:tab/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sz w:val="16"/>
          <w:szCs w:val="16"/>
        </w:rPr>
        <w:t>- minimum - jeśli choć jeden z wymiarów przekracza długość 600 mm, szerokość 500 mm, wysokość 300 mm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- maksimum - suma długości i największego obwodu mierzonego w innym kierunku niż długość  -  3000 mm, przy czym największy wymiar nie może przekroczyć 1500 m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wag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 dotyczy operatorów, posiadających placówkę odbiorczą w odległości nie większej niż 250 m od siedziby Zamawiająceg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ogłoszenia, w tym projektem umowy stanowiącym jej załącznik i akceptujemy ich treść oraz uzyskaliśmy konieczne informacje do przygotowania oferty.</w:t>
      </w:r>
    </w:p>
    <w:p>
      <w:pPr>
        <w:pStyle w:val="Normal"/>
        <w:ind w:right="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 określone w  projekcie umowy.</w:t>
      </w:r>
    </w:p>
    <w:p>
      <w:pPr>
        <w:pStyle w:val="Tekstpodstawowywcit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..................... r.                                                ………………………………………………..........</w:t>
        <w:br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podpis i pieczęć osoby/osób uprawnionej (ych)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@MS UI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6-03-31T09:29:00Z</cp:lastPrinted>
  <dcterms:modified xsi:type="dcterms:W3CDTF">2018-11-07T09:24:00Z</dcterms:modified>
  <cp:revision>108</cp:revision>
  <dc:subject/>
  <dc:title> </dc:title>
</cp:coreProperties>
</file>