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a planu  przewidywanych postępowań o udzielenie zamówienia publicznego  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8 rok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(stan aktualny na dzień 26.10.2018 r.)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8 r. poz. 1859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ermin wszczęcia postępowania w ujęciu kwartalnym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rzebudowa stadionu żużlowego wraz z zapleczem i infrastrukturą towarzyszącą na terenie Ośrodka Sportu </w:t>
              <w:br/>
              <w:t>i Rekreacji „Skałka” w Świętochłowicach ul. Bytomska 40 oraz przebudowę i termomodernizacja budynku siedziby Ośrodka Sportu i Rekreacji „Skałka” - etap I przebudowy” wraz z uzyskaniem prawomocnego pozwolenia na użytkowani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23.846.3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infrastruktury torowo-sieciowej dla Projektu partnerskiego pn.: Zintegrowany węzeł przesiadkowy „Mijanka”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2.000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otyczy części finansowanej przez Gminę Świętochłowic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 xml:space="preserve">Przebudowa ul. Harcerskiej w Świętochłowicach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626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arku miejskiego Podgórze w rejonie ul. Śląskiej 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Urządzenie terenu zieleni miejskiej przy ul. Katowickiej 30a-30b </w:t>
            </w:r>
            <w:r>
              <w:rPr/>
              <w:t>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Inżyniera Kontraktu dla zadania pn.: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5"/>
            <w:bookmarkStart w:id="1" w:name="OLE_LINK14"/>
            <w:bookmarkStart w:id="2" w:name="OLE_LINK13"/>
            <w:bookmarkEnd w:id="0"/>
            <w:bookmarkEnd w:id="1"/>
            <w:bookmarkEnd w:id="2"/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3" w:name="OLE_LINK15"/>
            <w:bookmarkStart w:id="4" w:name="OLE_LINK14"/>
            <w:bookmarkStart w:id="5" w:name="OLE_LINK13"/>
            <w:bookmarkStart w:id="6" w:name="OLE_LINK15"/>
            <w:bookmarkStart w:id="7" w:name="OLE_LINK14"/>
            <w:bookmarkStart w:id="8" w:name="OLE_LINK13"/>
            <w:bookmarkEnd w:id="6"/>
            <w:bookmarkEnd w:id="7"/>
            <w:bookmarkEnd w:id="8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 w formule „zaprojektuj – wybuduj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>Kod CPV 90733200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– art. 5c ustaw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.050.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systemu oświetlenia ulicznego na terenie Świętochłowic w ramach programu „Jasno, oszczędnie, bezpieczni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budynku przy ul. Łagiewnickiej 34 </w:t>
              <w:br/>
              <w:t>w Świętochłowicach na potrzeby Centrum Usług Społeczności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ogrodzenia wraz z wykonaniem ciągów pieszych, budową wiaty śmietnikowej oraz rozbudową istniejącego placu zabaw na terenie Przedszkola Miejskiego nr 9 przy ul. Sportowej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y jezdni i chodników na terenie miasta Świętochłow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w miejskich placówkach oś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ogrodniczych na terenie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7300000-3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rkach, na skwerach i zieleńcach oraz placów zabaw, zewnętrznych siłowni plenerowych i obiektów „Street Workout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Kod CPV 77300000-3 </w:t>
            </w:r>
          </w:p>
          <w:p>
            <w:pPr>
              <w:pStyle w:val="Normal"/>
              <w:ind w:right="139"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sach drogowych na terenie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7300000-3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racowanie dokumentacji projektowej przebudowy budynków Urzędu Miejskiego w Świętochłowicac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ochrony osób i mienia na rzecz Urzędu Miejskiego w Świętochłowicach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461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, kompleksowe świadczenie usług w zakresie utrzymania czystości i porządku w budynkach Urzędu Miejskiego w Świętochł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90910000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czystości i przejezdności dróg w granicach administracyjnych Gminy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610000-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, usuwanie awarii i konserwacja drogowych sygnalizacji świetlnych na drogach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45233290-8 </w:t>
            </w:r>
          </w:p>
          <w:p>
            <w:pPr>
              <w:pStyle w:val="Normal"/>
              <w:ind w:firstLine="898"/>
              <w:jc w:val="both"/>
              <w:rPr/>
            </w:pPr>
            <w:r>
              <w:rPr/>
              <w:t>4523322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i utrzymanie kanalizacji deszczowej na terenie miasta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470000-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cząstkowe dróg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oświetlenia ulic, placów, skwerów, parków, zieleńców, chodników i przejść dla pieszych będących własnością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w zakresie eksploatacji oświetlenia ulic, placów, skwerów, otwartych parków zieleńców, chodników i przejść dla pieszych włączonego do szaf oświetleniowych stanowiących własność TAURON Dystrybucja S.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Wyłapywanie i utrzymanie w schronisku bezdomnych zwierząt z terenu miasta Świętochłowice oraz wyłapywanie, transport oraz umieszczenie chorych lub wymagających pomocy dzikich zwierząt z terenu miasta Świętochłowice w Ośrodku Rehabilitacji dla zwierząt </w:t>
              <w:br/>
              <w:t>z którym podmiot wyłapujący i transportujący ma podpisaną umowę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:  98390000-3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36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oraz odbiór selektywnie zebranych odpadów komunalnych i zielonych odpadów komunalnych ze wszystkich nieruchomości, na których zamieszkują mieszkańcy położonych w granicach administracyjnych Gminy Świętochłowice”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ówienie z wolnej ręki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7.55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. Szpitalnej w Świętochłowicach wraz z kampanią informacyjno-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90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Świadczenie usług pocztowych w obrocie krajowym </w:t>
              <w:br/>
              <w:t xml:space="preserve">i zagranicznym na rzecz Urzędu Miejskiego </w:t>
              <w:br/>
              <w:t>w Świętochłowicach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d CPV 64110000-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Modernizacja oraz doposażenie placów zabaw zlokalizowanych przy palcówkach oświatow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12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rzebudowa i remont dróg publicznych i wewnętrznych oraz innych nawierzchni utwardzon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2 025.5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Remont i modernizacja elewacji miejskich placówek oświatowych zlokalizowan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2 025.5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Etapowy remont drogi wojewódzkiej DW 902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 85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Przebudowa ulicy Szpitalnej w Świętochłowicach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 80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bookmarkStart w:id="9" w:name="_Hlk510077337"/>
            <w:r>
              <w:rPr/>
              <w:t>Zagospodarowanie terenów zieleni parku miejskiego „Wąwóz” w Świętochłowicach – budowa otwartej strefy aktywności, ciągów pieszych oraz oświetlenia terenu</w:t>
            </w:r>
            <w:bookmarkEnd w:id="9"/>
            <w:r>
              <w:rPr/>
              <w:t xml:space="preserve">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6.6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Budowa siłowni plenerowych oraz modernizacja istniejących obiektów sportowych i rekreacyjnych wraz z remontem boiska na terenie Gminy Świętochłowice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Budowa miejsc postojowych oraz placu zabaw wraz z zagospodarowaniem terenu przy ul. Krasickiego w Świętochłowicach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1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ozbudowa istniejącego placu zabaw zlokalizowanego w rejonie skrzyżowania ulic Chorzowskiej oraz Bieszczadzkiej w Świętochłowicach wraz z jego dostosowaniem dla potrzeb dzieci niepełnosprawny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9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 ulicy Kościelnej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9.4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 nawierzchni łącznicy DW 902 z ul. Żołnierską oraz ciągu pieszo-rowerowego na terenie Gminy Świętochłowice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2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Wynajem, montaż, konserwacja i demontaż świetlnych dekoracji świątecznych na terenie miasta Świętochłowice</w:t>
            </w:r>
            <w:r>
              <w:rPr/>
              <w:t xml:space="preserve">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51110000-6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3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Budowa placu zabaw z wykonaniem robót towarzyszących w rejonie ul. Krasickiego w Świętochłowicach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1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6.10.2018 r.</w:t>
      </w:r>
    </w:p>
    <w:sectPr>
      <w:footerReference w:type="default" r:id="rId2"/>
      <w:type w:val="nextPage"/>
      <w:pgSz w:orient="landscape" w:w="16838" w:h="11906"/>
      <w:pgMar w:left="1080" w:right="153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@MS UI Gothic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qFormat/>
    <w:rPr>
      <w:rFonts w:ascii="Arial" w:hAnsi="Arial" w:cs="Arial"/>
      <w:lang w:eastAsia="ko-KR"/>
    </w:rPr>
  </w:style>
  <w:style w:type="character" w:styleId="ZnakZnak">
    <w:name w:val=" Znak Znak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7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8-10-26T07:10:00Z</dcterms:modified>
  <cp:revision>7</cp:revision>
  <dc:subject/>
  <dc:title>Plan  przewidywanych postępowań o udzielenie zamówienia publicznego  </dc:title>
</cp:coreProperties>
</file>