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10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37.2018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 data )                                          ……...………………..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osób uprawnionych do składani oświadczeń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 oraz pieczątka / pieczątki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8-10-25T09:49:00Z</dcterms:modified>
  <cp:revision>54</cp:revision>
  <dc:subject/>
  <dc:title>Nr OR 3463-6/07 </dc:title>
</cp:coreProperties>
</file>