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963" w:firstLine="709"/>
        <w:rPr/>
      </w:pPr>
      <w:bookmarkStart w:id="0" w:name="_Hlk527011453"/>
      <w:r>
        <w:rPr>
          <w:rFonts w:cs="Arial" w:ascii="Arial" w:hAnsi="Arial"/>
          <w:sz w:val="22"/>
          <w:szCs w:val="22"/>
        </w:rPr>
        <w:t xml:space="preserve">Świętochłowice, dnia 18.10.2018 r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M.0003.35.2018.DG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zanowny  Pan</w:t>
        <w:br/>
        <w:tab/>
        <w:tab/>
        <w:tab/>
        <w:tab/>
        <w:tab/>
        <w:tab/>
        <w:tab/>
        <w:tab/>
        <w:t>Dawid  Kostempski</w:t>
        <w:br/>
        <w:tab/>
        <w:tab/>
        <w:tab/>
        <w:tab/>
        <w:tab/>
        <w:tab/>
        <w:tab/>
        <w:tab/>
        <w:t>Prezydent  Miasta</w:t>
        <w:br/>
        <w:tab/>
        <w:tab/>
        <w:tab/>
        <w:tab/>
        <w:tab/>
        <w:tab/>
        <w:tab/>
        <w:tab/>
        <w:t>Świętochłowice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ancelaria Rady Miejskiej przekazuje w załączeniu </w:t>
      </w:r>
      <w:r>
        <w:rPr>
          <w:rFonts w:cs="Arial" w:ascii="Arial" w:hAnsi="Arial"/>
          <w:b/>
          <w:sz w:val="22"/>
          <w:szCs w:val="22"/>
        </w:rPr>
        <w:t>wo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ki, informacje</w:t>
        <w:br/>
        <w:t xml:space="preserve">oraz oświadczenia radnych,  </w:t>
      </w:r>
      <w:r>
        <w:rPr>
          <w:rFonts w:cs="Arial" w:ascii="Arial" w:hAnsi="Arial"/>
          <w:sz w:val="22"/>
          <w:szCs w:val="22"/>
        </w:rPr>
        <w:t>złożone w trakcie obrad  LVI sesji  Rady Miejskiej, w dniu</w:t>
        <w:br/>
        <w:t xml:space="preserve">18  października  2018 r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dna Zofia Pog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złożyła 2 wniosk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świetlenia drzew na placu zabaw na Osiedlu Podgórze przy ul. Śląskiej</w:t>
        <w:br/>
        <w:t>w części, gdzie umieszczone są urządzenia dla  najmłodszych dzie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tworzenia stanowiska Pełnomocnika ds. polityki senioralnej w celu kreowania   działań na rzecz osób starszych, opracowania dokumentu strategicznego uwzględniającego potrzeby seniorów, w tym m.in.: profilaktyki zdrowotnej, likwidacji barier,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a treść wystąpienia  radnej  RM  -  w załączeniu.</w:t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dny Jerzy Wawrzyczek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złożył 1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imieniu mieszkańców ul. Krasickiego 19</w:t>
        <w:br/>
        <w:t>(w związku z dużą uciążliwością hałasu dochodzącego z Drogowej Trasy Średnicowej) w sprawie wymiany lub modernizacji ekranu dźwiękochłonnego odgradzającego budynek od DTŚ.</w:t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ełna treść wystąpienia  radnego RM  -  w załączeniu.</w:t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dny Henryk Kurek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złożył 1 oświadcz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...) Ja po prostu chciałbym po raz kolejny zwrócić uwagę na stan bezpieczeństwa. Dotyczy to konkretnie tego traktu pieszego łączącego ulicę Tatrzańską z ulicą Sudecką. Tam po prostu już były incydenty, zagrożenia, napady i nie umiem się doprosić, żeby wycięto te krzewy. Jest to w gestii spółdzielni mieszkaniowej i apelowałem do administracji osiedla Chropaczów, żeby wpłynęli,</w:t>
        <w:br/>
        <w:t>(bo to jest rejon osiedla Piaśniki), żeby tam usunęli te krzewy, bo tam jest po prostu niebezpiecznie.</w:t>
        <w:br/>
        <w:t>Ludzie się czują zagrożeni, a jest to niestety ignorowane. Ja przy okazji, korzystając z tego,</w:t>
        <w:br/>
        <w:t>że jestem przy głosie, chciałbym bardzo serdecznie podziękować, bo się kończy kadencja, pracownikom (po raz kolejny) Wydziału Inwestycji, bo ogrom pracy wykonali.  Ja już nie mówię o tej nieszczęsnej ławeczce, która na przystanku została postawiona. Mówię nieszczęsna dlatego,</w:t>
        <w:br/>
        <w:t>że coś długo to trwało, ale się udało i niepełnosprawne osoby będą mogły spokojnie wsiadać do  tramwaju i po prostu będą miały ułatwione życie.  Bardzo mi się podoba ten remont na ulicy Stawowej. Naprawdę jest wykonany perfekcyjnie i to, że jeszcze niedokończony jest na odcinku należącym do spółdzielni, to jest kwestia tylko przesunięcia w czasie, bo pracownicy spółdzielni twierdzą, że oni to na przyszły rok w marcu wykonają i dokończą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dny Marek Palka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>złożył  1 oświadcz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...) Skoro wszyscy się już dzisiaj żegnają, to wypadałoby mi w imieniu Klubu Radnych Prawa</w:t>
        <w:br/>
        <w:t>i Sprawiedliwości podziękować za współpracę, jak to się mówi  - zarówno z opozycją, jak  i koalicją, chociaż wiecie Państwo, jak to się tam różnie plecie. W każdym razie dziękuję wszystkim tym, którzy (jak mówię) są wolnomyślicielami. Wolnomyśliciele - to nie ludzie, którzy wolno myślą, tylko którzy sami podejmują decyzje w zależności od tego, która sytuacja będzie dla miasta lepsza.</w:t>
        <w:br/>
        <w:t>I tak na koniec jeszcze, żeby było zabawnie, bo zawsze lubiłem jakieś takie ciekawe puenty dodawać - ktoś kiedyś powiedział, że jak zacznie się klaskać - to będzie klaskać się już zawsze</w:t>
        <w:br/>
        <w:t>i zmieniają się tylko wtedy odstępy między klaśnięciami. Tyle. Dziękuję bardzo Państwu za współpracę, a zapomniałem powiedzieć, że było jeszcze kilka ciekawych rzeczy, bo pamiętacie Państwo - powołaliśmy też Komisję do spraw rozwiązywania problemów ekologicznych. Nie zostało to wspomniane i w zasadzie mogę też podziękować, jako (mimo wszystko) dwa lata spełniający funkcję Przewodniczącego  Rady Miejskiej, więc tu też dziękuję serdecznie wszystkim radnym.</w:t>
        <w:br/>
        <w:t>A już nieważne, Panie Przewodniczący (...). W każdym bądź razie, dziękuję bardzo za tą współpracę - czasami trudną, czasami dobrą. Myślę, że kilka spraw załatwiliśmy, kilka spraw załatwiło nas, ale tak to w polityce i życiu bywa.”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769" w:leader="none"/>
        </w:tabs>
        <w:spacing w:lineRule="auto" w:line="360"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iadomośc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69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Zastępca Prezydenta Miasta p. Bartosz Karcz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69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Zastępca Prezydenta Miasta p. Stanisław Korman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69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1" w:name="_Hlk527011453"/>
      <w:r>
        <w:rPr>
          <w:rFonts w:cs="Arial" w:ascii="Arial" w:hAnsi="Arial"/>
          <w:sz w:val="22"/>
          <w:szCs w:val="22"/>
        </w:rPr>
        <w:t>Sekretarz Miasta p. Ewa Jakubowsk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5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8-10-18T11:39:00Z</cp:lastPrinted>
  <dcterms:modified xsi:type="dcterms:W3CDTF">2018-10-18T09:44:00Z</dcterms:modified>
  <cp:revision>53</cp:revision>
  <dc:subject/>
  <dc:title>Tytuł dokumentu</dc:title>
</cp:coreProperties>
</file>