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iana planu  przewidywanych postępowań o udzielenie zamówienia publicznego  </w:t>
      </w:r>
    </w:p>
    <w:p>
      <w:pPr>
        <w:pStyle w:val="Tekstpodstawowy2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2018 rok</w:t>
      </w:r>
    </w:p>
    <w:p>
      <w:pPr>
        <w:pStyle w:val="Tekstpodstawowy2"/>
        <w:spacing w:lineRule="auto" w:line="240"/>
        <w:jc w:val="center"/>
        <w:rPr/>
      </w:pPr>
      <w:r>
        <w:rPr>
          <w:b/>
          <w:bCs/>
          <w:sz w:val="22"/>
          <w:szCs w:val="22"/>
        </w:rPr>
        <w:t>(stan aktualny na dzień 2.10.2018 r.)</w:t>
      </w:r>
    </w:p>
    <w:p>
      <w:pPr>
        <w:pStyle w:val="Tekstpodstawowy2"/>
        <w:spacing w:lineRule="auto" w:line="240" w:before="0" w:after="0"/>
        <w:jc w:val="center"/>
        <w:rPr>
          <w:bCs/>
        </w:rPr>
      </w:pPr>
      <w:r>
        <w:rPr/>
        <w:t>sporządzony na podstawie art. 13a ust. 1 ustawy z dnia 29.01.2004 r. Prawo zamówień publicznych (tekst jedn. Dz. U. z 2017 r. poz. 1579 z późn. zm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48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5150"/>
        <w:gridCol w:w="1417"/>
        <w:gridCol w:w="1418"/>
        <w:gridCol w:w="1555"/>
        <w:gridCol w:w="1600"/>
        <w:gridCol w:w="2608"/>
      </w:tblGrid>
      <w:tr>
        <w:trPr>
          <w:trHeight w:val="1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.p.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zedmiot zamówienia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Kod CPV ( przedmiot główny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zamówienia: usługi/dostawy /roboty budowl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rzewidywany tryb lub inna procedura udzielenia zamówienia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artość zamówienia netto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orientacyjna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rzewidywany termin wszczęcia postępowania w ujęciu kwartalnym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2" w:hanging="1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Uwagi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Przebudowa stadionu żużlowego wraz z zapleczem i infrastrukturą towarzyszącą na terenie Ośrodka Sportu </w:t>
              <w:br/>
              <w:t>i Rekreacji „Skałka” w Świętochłowicach ul. Bytomska 40 oraz przebudowę i termomodernizacja budynku siedziby Ośrodka Sportu i Rekreacji „Skałka” - etap I przebudowy” wraz z uzyskaniem prawomocnego pozwolenia na użytkowanie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23.846.36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. 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139" w:hanging="0"/>
              <w:jc w:val="both"/>
              <w:rPr/>
            </w:pPr>
            <w:r>
              <w:rPr/>
              <w:t>Opracowanie wielobranżowej dokumentacji projektowej budowy i przebudowy infrastruktury drogowej oraz infrastruktury torowo-sieciowej dla Projektu partnerskiego pn.: Zintegrowany węzeł przesiadkowy „Mijanka” w Świętochłowicach</w:t>
            </w:r>
          </w:p>
          <w:p>
            <w:pPr>
              <w:pStyle w:val="Normal"/>
              <w:ind w:right="13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eastAsia="Arial Unicode MS"/>
              </w:rPr>
              <w:t>Kod CPV 71000000-8</w:t>
            </w:r>
          </w:p>
          <w:p>
            <w:pPr>
              <w:pStyle w:val="Normal"/>
              <w:ind w:right="13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ługi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02.000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dotyczy części finansowanej przez Gminę Świętochłowice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139" w:hanging="0"/>
              <w:jc w:val="both"/>
              <w:rPr/>
            </w:pPr>
            <w:r>
              <w:rPr/>
              <w:t xml:space="preserve">Przebudowa ul. Harcerskiej w Świętochłowicach 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626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I kwartał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e parku miejskiego Podgórze w rejonie ul. Śląskiej w Świętochłowica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Urządzenie terenu zieleni miejskiej przy ul. Katowickiej 30a-30b </w:t>
            </w:r>
            <w:r>
              <w:rPr/>
              <w:t>w Świętochłowica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łnienie funkcji Inżyniera Kontraktu dla zadania pn.: Poprawa jakości środowiska miejskiego Gminy Świętochłowice - remediacja terenów zdegradowanych </w:t>
              <w:br/>
              <w:t xml:space="preserve">i zanieczyszczonych w rejonie stawu Kalina wraz </w:t>
              <w:br/>
              <w:t>z przywróceniem jego biologicznej aktywnośc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jc w:val="both"/>
              <w:rPr/>
            </w:pPr>
            <w:r>
              <w:rPr/>
              <w:t xml:space="preserve">Kod CPV 71000000-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5"/>
            <w:bookmarkStart w:id="1" w:name="OLE_LINK14"/>
            <w:bookmarkStart w:id="2" w:name="OLE_LINK13"/>
            <w:bookmarkEnd w:id="0"/>
            <w:bookmarkEnd w:id="1"/>
            <w:bookmarkEnd w:id="2"/>
            <w:r>
              <w:rPr/>
              <w:t>usłu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3" w:name="OLE_LINK15"/>
            <w:bookmarkStart w:id="4" w:name="OLE_LINK14"/>
            <w:bookmarkStart w:id="5" w:name="OLE_LINK13"/>
            <w:bookmarkStart w:id="6" w:name="OLE_LINK15"/>
            <w:bookmarkStart w:id="7" w:name="OLE_LINK14"/>
            <w:bookmarkStart w:id="8" w:name="OLE_LINK13"/>
            <w:bookmarkEnd w:id="6"/>
            <w:bookmarkEnd w:id="7"/>
            <w:bookmarkEnd w:id="8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rawa jakości środowiska miejskiego Gminy Świętochłowice - remediacja terenów zdegradowanych </w:t>
              <w:br/>
              <w:t xml:space="preserve">i zanieczyszczonych w rejonie stawu Kalina wraz </w:t>
              <w:br/>
              <w:t>z przywróceniem jego biologicznej aktywności w formule „zaprojektuj – wybuduj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jc w:val="both"/>
              <w:rPr/>
            </w:pPr>
            <w:r>
              <w:rPr/>
              <w:t>Kod CPV 90733200-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ługi – art. 5c ustawy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.050.6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cja systemu oświetlenia ulicznego na terenie Świętochłowic w ramach programu „Jasno, oszczędnie, bezpiecznie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0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budowa budynku przy ul. Łagiewnickiej 34 </w:t>
              <w:br/>
              <w:t>w Świętochłowicach na potrzeby Centrum Usług Społecznościow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58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ogrodzenia wraz z wykonaniem ciągów pieszych, budową wiaty śmietnikowej oraz rozbudową istniejącego placu zabaw na terenie Przedszkola Miejskiego nr 9 przy ul. Sportowej 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monty jezdni i chodników na terenie miasta Świętochłowic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udowl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nty w miejskich placówkach oświatow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udowl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e usług ogrodniczych na terenie miasta Świętochłow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77300000-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rzymanie terenów zieleni miejskiej w parkach, na skwerach i zieleńcach oraz placów zabaw, zewnętrznych siłowni plenerowych i obiektów „Street Workout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Kod CPV 77300000-3 </w:t>
            </w:r>
          </w:p>
          <w:p>
            <w:pPr>
              <w:pStyle w:val="Normal"/>
              <w:ind w:right="139" w:firstLine="88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rzymanie terenów zieleni miejskiej w pasach drogowych na terenie Gminy Świętochłow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d CPV 77300000-3</w:t>
            </w:r>
          </w:p>
          <w:p>
            <w:pPr>
              <w:pStyle w:val="Normal"/>
              <w:ind w:firstLine="88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 z wolnej ręki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pracowanie dokumentacji projektowej przebudowy budynków Urzędu Miejskiego w Świętochłowicach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jc w:val="both"/>
              <w:rPr/>
            </w:pPr>
            <w:r>
              <w:rPr/>
              <w:t xml:space="preserve">Kod CPV 71000000-8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wiadczenie usług ochrony osób i mienia na rzecz Urzędu Miejskiego w Świętochłowicach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d CPV 74610000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e o zamówieniu na usługi społeczne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łe, kompleksowe świadczenie usług w zakresie utrzymania czystości i porządku w budynkach Urzędu Miejskiego w Świętochłowicach </w:t>
            </w:r>
          </w:p>
          <w:p>
            <w:pPr>
              <w:pStyle w:val="Normal"/>
              <w:jc w:val="both"/>
              <w:rPr/>
            </w:pPr>
            <w:r>
              <w:rPr/>
              <w:t>Kod CPV 90910000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rzymanie czystości i przejezdności dróg w granicach administracyjnych Gminy Świętochłow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od CPV 90610000-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 z wolnej ręki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eżące utrzymanie, usuwanie awarii i konserwacja drogowych sygnalizacji świetlnych na drogach będących w zarządzie Prezydenta Miasta Świętochłow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d CP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targ nieograniczony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eżące utrzymanie oznakowania pionowego i urządzeń bezpieczeństwa ruchu drogowego oraz odnowa oznakowania poziomego na drogach będących </w:t>
              <w:br/>
              <w:t>w zarządzie Prezydenta Miasta Świętochłowi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od CPV 45233290-8 </w:t>
            </w:r>
          </w:p>
          <w:p>
            <w:pPr>
              <w:pStyle w:val="Normal"/>
              <w:ind w:firstLine="898"/>
              <w:jc w:val="both"/>
              <w:rPr/>
            </w:pPr>
            <w:r>
              <w:rPr/>
              <w:t>45233221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udowl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szczenie i utrzymanie kanalizacji deszczowej na terenie miasta Świętochłow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od CPV 90470000-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nty cząstkowe dróg będących w zarządzie Prezydenta Miasta Świętochłow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udowl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 z wolnej ręki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0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rzymanie oświetlenia ulic, placów, skwerów, parków, zieleńców, chodników i przejść dla pieszych będących własnością Gminy Świętochłow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d CPV 5023210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 z wolnej ręki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wiadczenie usług w zakresie eksploatacji oświetlenia ulic, placów, skwerów, otwartych parków zieleńców, chodników i przejść dla pieszych włączonego do szaf oświetleniowych stanowiących własność TAURON Dystrybucja S.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d CPV 5023210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 z wolnej ręki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Wyłapywanie i utrzymanie w schronisku bezdomnych zwierząt z terenu miasta Świętochłowice oraz wyłapywanie, transport oraz umieszczenie chorych lub wymagających pomocy dzikich zwierząt z terenu miasta Świętochłowice w Ośrodku Rehabilitacji dla zwierząt </w:t>
              <w:br/>
              <w:t>z którym podmiot wyłapujący i transportujący ma podpisaną umowę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:  98390000-3</w:t>
            </w:r>
          </w:p>
          <w:p>
            <w:pPr>
              <w:pStyle w:val="Normal"/>
              <w:ind w:right="139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  <w:r>
              <w:rPr>
                <w:rFonts w:eastAsia="Arial Unicode MS"/>
              </w:rPr>
              <w:t xml:space="preserve">360.000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Odbiór i zagospodarowanie zmieszanych odpadów komunalnych oraz odbiór selektywnie zebranych odpadów komunalnych i zielonych odpadów komunalnych ze wszystkich nieruchomości, na których zamieszkują mieszkańcy położonych w granicach administracyjnych Gminy Świętochłowice”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90511000-2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ówienie z wolnej ręki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  <w:r>
              <w:rPr>
                <w:rFonts w:eastAsia="Arial Unicode MS"/>
              </w:rPr>
              <w:t xml:space="preserve">7.550.0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Budowa Punktu selektywnego zbierania odpadów komunalnych przy ul. Szpitalnej w Świętochłowicach wraz z kampanią informacyjno-edukacyjną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  <w:r>
              <w:rPr>
                <w:rFonts w:eastAsia="Arial Unicode MS"/>
              </w:rPr>
              <w:t xml:space="preserve">905.0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Świadczenie usług pocztowych w obrocie krajowym </w:t>
              <w:br/>
              <w:t xml:space="preserve">i zagranicznym na rzecz Urzędu Miejskiego </w:t>
              <w:br/>
              <w:t>w Świętochłowicach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Kod CPV 64110000-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e o zamówieniu na usługi społeczne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Modernizacja oraz doposażenie placów zabaw zlokalizowanych przy palcówkach oświatowych na terenie Gminy Świętochłowice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 </w:t>
            </w:r>
            <w:r>
              <w:rPr>
                <w:rFonts w:eastAsia="Arial Unicode MS"/>
              </w:rPr>
              <w:t xml:space="preserve">120.0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Przebudowa i remont dróg publicznych i wewnętrznych oraz innych nawierzchni utwardzonych na terenie Gminy Świętochłowice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 </w:t>
            </w:r>
            <w:r>
              <w:rPr>
                <w:rFonts w:eastAsia="Arial Unicode MS"/>
              </w:rPr>
              <w:t xml:space="preserve">2 025.5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Remont i modernizacja elewacji miejskich placówek oświatowych zlokalizowanych na terenie Gminy Świętochłowice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 </w:t>
            </w:r>
            <w:r>
              <w:rPr>
                <w:rFonts w:eastAsia="Arial Unicode MS"/>
              </w:rPr>
              <w:t xml:space="preserve">2 025.5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/>
              <w:t>Etapowy remont drogi wojewódzkiej DW 902 w Świętochłowicach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/>
              <w:t>Kod CPV 45000000-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 850.0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/>
              <w:t xml:space="preserve">Przebudowa ulicy Szpitalnej w Świętochłowicach 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/>
              <w:t>Kod CPV 45000000-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 800.0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bookmarkStart w:id="9" w:name="_Hlk510077337"/>
            <w:r>
              <w:rPr/>
              <w:t>Zagospodarowanie terenów zieleni parku miejskiego „Wąwóz” w Świętochłowicach – budowa otwartej strefy aktywności, ciągów pieszych oraz oświetlenia terenu</w:t>
            </w:r>
            <w:bookmarkEnd w:id="9"/>
            <w:r>
              <w:rPr/>
              <w:t xml:space="preserve"> 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>
                <w:b/>
                <w:b/>
              </w:rPr>
            </w:pPr>
            <w:r>
              <w:rPr/>
              <w:t>Kod CPV 45000000-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76.67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/>
              <w:t xml:space="preserve">Budowa siłowni plenerowych oraz modernizacja istniejących obiektów sportowych i rekreacyjnych wraz z remontem boiska na terenie Gminy Świętochłowice 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>
                <w:b/>
                <w:b/>
              </w:rPr>
            </w:pPr>
            <w:r>
              <w:rPr/>
              <w:t>Kod CPV 45000000-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05.0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/>
              <w:t xml:space="preserve">Budowa miejsc postojowych oraz placu zabaw wraz z zagospodarowaniem terenu przy ul. Krasickiego w Świętochłowicach 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/>
              <w:t>Kod CPV 45000000-7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415.0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/>
              <w:t>Rozbudowa istniejącego placu zabaw zlokalizowanego w rejonie skrzyżowania ulic Chorzowskiej oraz Bieszczadzkiej w Świętochłowicach wraz z jego dostosowaniem dla potrzeb dzieci niepełnosprawnych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/>
              <w:t>Kod CPV 45000000-7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90.0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/>
              <w:t>Remont ulicy Kościelnej w Świętochłowicach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/>
              <w:t>Kod CPV 45000000-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79.46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/>
              <w:t>Remont nawierzchni łącznicy DW 902 z ul. Żołnierską oraz ciągu pieszo-rowerowego na terenie Gminy Świętochłowice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/>
              <w:t>Kod CPV 45000000-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25.0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 Michał Palusiński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.10.2018 r.</w:t>
      </w:r>
    </w:p>
    <w:sectPr>
      <w:footerReference w:type="default" r:id="rId2"/>
      <w:type w:val="nextPage"/>
      <w:pgSz w:orient="landscape" w:w="16838" w:h="11906"/>
      <w:pgMar w:left="1080" w:right="1538" w:gutter="0" w:header="0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@MS UI Gothic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lang w:val="en-US" w:eastAsia="ko-KR" w:bidi="ar-SA"/>
    </w:rPr>
  </w:style>
  <w:style w:type="character" w:styleId="NagwekZnak">
    <w:name w:val="Nagłówek Znak"/>
    <w:qFormat/>
    <w:rPr>
      <w:rFonts w:ascii="Arial" w:hAnsi="Arial" w:cs="Arial"/>
      <w:lang w:eastAsia="ko-KR"/>
    </w:rPr>
  </w:style>
  <w:style w:type="character" w:styleId="StopkaZnak">
    <w:name w:val="Stopka Znak"/>
    <w:qFormat/>
    <w:rPr>
      <w:rFonts w:ascii="Arial" w:hAnsi="Arial" w:cs="Arial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26:00Z</dcterms:created>
  <dc:creator>m.palusinski</dc:creator>
  <dc:description/>
  <dc:language>en-US</dc:language>
  <cp:lastModifiedBy>a.szymczyk</cp:lastModifiedBy>
  <cp:lastPrinted>2017-01-24T12:35:00Z</cp:lastPrinted>
  <dcterms:modified xsi:type="dcterms:W3CDTF">2018-10-04T10:26:00Z</dcterms:modified>
  <cp:revision>2</cp:revision>
  <dc:subject/>
  <dc:title>Plan  przewidywanych postępowań o udzielenie zamówienia publicznego</dc:title>
</cp:coreProperties>
</file>