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18.985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07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łowniczej 2x</w:t>
            </w:r>
            <w:r>
              <w:rPr>
                <w:rFonts w:cs="Calibri"/>
              </w:rPr>
              <w:t>Ø</w:t>
            </w:r>
            <w:r>
              <w:rPr/>
              <w:t>168,3/250mm od ul. Dworcowej 13 do ul. Bytomskiej 6a w Świętochłowicach, w ramach programu: „Likwidacja niskiej emisji na terenie konurbacji Śląsko – Dąbrowskiej” część XVII Świętochłowice III – ZAD.8.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braku podstaw do wniesienia sprzeciwu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Dworcowa, ul. Bytom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3031/142, 3009/150, 1246/150, 3040/150, 290/141, 3012/140, 3014/140, 2960/141, 4159/2, 2956/134, 1266/26, 575/147, 647/147, 572/1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15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8-09-10T08:24:00Z</dcterms:modified>
  <cp:revision>4</cp:revision>
  <dc:subject/>
  <dc:title/>
</cp:coreProperties>
</file>