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Dokument składany po otwarciu ofert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4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8 r.,  poz. 798 z późn. zm. ) składane w trybie przepisu  art. 24 ust. 11 ustawy P.z.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ako osoba uprawniona do reprezentowania niżej wymienionego wykonaw</w:t>
      </w:r>
      <w:r>
        <w:rPr/>
        <w:t xml:space="preserve">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both"/>
              <w:rPr>
                <w:rFonts w:ascii="Arial" w:hAnsi="Arial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lang w:eastAsia="ko-KR"/>
              </w:rPr>
              <w:t>Realizacja, w formule zaprojektowanie i wykonanie robót budowlanych, Projektu nr POIS.02.05.00-00-0105/16 pn.: „ Poprawa, jakości środowiska miejskiego Gminy Świętochłowice – remediacja terenów zdegradowanych i zanieczyszczonych w rejonie stawu Kalina wraz z przywróceniem jego biologicznej aktywności”, w ramach Programu Operacyjnego Infrastruktura i Środowisko 2014-2020, oś priorytetowa II Ochrona środowiska, w tym adaptacja do zmian klimatu, działanie 2.5 Poprawa jakości środowiska miejskie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.... na stronie internetowej Zamawiającego, </w:t>
        <w:br/>
        <w:t>o której mowa w art. 86 ust. 5 ustawy P.z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 który złożył w niniejszym postępowaniu ofertę  </w:t>
        <w:br/>
        <w:t>i należy do tej samej grupy kapitałowej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b/>
          <w:i/>
          <w:iCs/>
          <w:color w:val="000000"/>
          <w:spacing w:val="3"/>
          <w:sz w:val="18"/>
          <w:szCs w:val="18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18"/>
          <w:szCs w:val="18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A 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 xml:space="preserve">Wykonawca wraz ze złożonym oświadczeniem, może przedstawić dowody, że istniejące powiązania z innym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567" w:hanging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Alicja Żebro</cp:lastModifiedBy>
  <cp:lastPrinted>2013-04-19T13:25:00Z</cp:lastPrinted>
  <dcterms:modified xsi:type="dcterms:W3CDTF">2018-09-03T10:00:00Z</dcterms:modified>
  <cp:revision>5</cp:revision>
  <dc:subject/>
  <dc:title>_________   _ZAŁĄCZNIK Nr 4__________DO  SIWZ__</dc:title>
</cp:coreProperties>
</file>