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 PRZEDMIOTU  ZAMÓWIENIA</w:t>
      </w:r>
    </w:p>
    <w:p>
      <w:pPr>
        <w:pStyle w:val="Normal"/>
        <w:ind w:right="-4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sz w:val="22"/>
          <w:szCs w:val="22"/>
          <w:lang w:eastAsia="ko-KR"/>
        </w:rPr>
        <w:t>Budowa siłowni plenerowych na terenie gminy Świętochłowice</w:t>
      </w:r>
    </w:p>
    <w:p>
      <w:pPr>
        <w:pStyle w:val="Normal"/>
        <w:spacing w:lineRule="auto" w:line="288"/>
        <w:ind w:right="-3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ind w:right="-47" w:hanging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Przedmiotem zamówienia jest rozbudowa infrastruktury sportowej i rekreacyjnej zlokalizowanej na terenie gminy Świętochłowice poprzez budowę siłowni plenerowych. </w:t>
      </w:r>
    </w:p>
    <w:p>
      <w:pPr>
        <w:pStyle w:val="Normal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ind w:right="-28" w:hanging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Przedmiot zamówienia został podzielony na następujące części:</w:t>
      </w:r>
    </w:p>
    <w:p>
      <w:pPr>
        <w:pStyle w:val="Normal"/>
        <w:numPr>
          <w:ilvl w:val="0"/>
          <w:numId w:val="3"/>
        </w:numPr>
        <w:ind w:left="709" w:right="-28" w:hanging="567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Budowa siłowni plenerowej przy boisku sportowym przy ul. Granitowej </w:t>
      </w:r>
    </w:p>
    <w:p>
      <w:pPr>
        <w:pStyle w:val="Normal"/>
        <w:numPr>
          <w:ilvl w:val="0"/>
          <w:numId w:val="3"/>
        </w:numPr>
        <w:ind w:left="709" w:right="-28" w:hanging="567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Budowa siłowni plenerowej przy boisku sportowym na południowym obrzeżu osiedla „Brzezina” w okolicy ul. Ślęzan.</w:t>
      </w:r>
    </w:p>
    <w:p>
      <w:pPr>
        <w:pStyle w:val="Normal"/>
        <w:ind w:right="-2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zęść I zamówienia obejmuje </w:t>
      </w:r>
      <w:r>
        <w:rPr>
          <w:rFonts w:eastAsia="Calibri" w:cs="Calibri" w:ascii="Calibri" w:hAnsi="Calibri"/>
          <w:sz w:val="22"/>
          <w:szCs w:val="24"/>
        </w:rPr>
        <w:t>budowę siłowni plenerowej przy boisku sportowym przy</w:t>
        <w:br/>
        <w:t>ul. Granitowej (zamówienie obejmuje wyłącznie etap II opisany w dokumentacji projektowej);</w:t>
      </w:r>
    </w:p>
    <w:p>
      <w:pPr>
        <w:pStyle w:val="Normal"/>
        <w:spacing w:lineRule="auto" w:line="288"/>
        <w:ind w:left="709" w:right="-3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amach części I zamówienia Wykonawca zobowiązany jest m.in. do wykonania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bezpieczenia terenu budowy poprzez jego wygrodzenie oraz umieszczenie tablic ostrzegawczych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zyjnego wytyczenia obiektów w terenie wraz z sporządzeniem geodezyjnej inwentaryzacji powykonawczej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ót ziemnych wraz z wywozem nadmiaru ziemi (koszt składowania ziemi po stronie Wykonawcy)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owania i zagęszczenia podłoża pod warstwy konstrukcyjne nawierzchni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u urządzeń siłowni plenerowej, w tym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ółnoc od istniejącego  boiska wielofunkcyjnego, urządzeń dedykowanych seniorom i dorosłym (maksymalny ciężar użytkownika min. 150 kg, elementy konstrukcyjne wykonane z rur stalowych, mocowane za pośrednictwem pylonów podwójnych), t.j.: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hadła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typu biegacz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istera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sy nożnej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do wyciskanie siedząc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ągu górnego.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zachód od istniejącego placu zabaw urządzeń dedykowanych dzieciom, t.j.: 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werka + stepera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hadła + pajacyka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ęciołka siedząc + kręciołka stojąc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typu biegacz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typu jeździec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u elementów małej architektury, w tym: ławek, koszy na śmieci, stojaków na rowery, tablic regulaminowych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zeży betonowych o wym. 30x8 cm na ławie betonowej wraz z wykonaniem oporów;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tw konstrukcyjnych, w tym warstwy odsączającej z piasku gr. 10 cm oraz podbudowy zasadniczej z kruszywa naturalnego łamanego fr. 0-31,5 mm, gr. 15 cm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twy seperacyjnej przy użyciu geowłókniny seperacyjnej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erzchni utwardzonej z kostki betonowej gr. 6 (kostka betonowa o wym. 10x20 cm</w:t>
        <w:br/>
        <w:t>w kolorze szarym) ułożonej na podsypce cementowo-piaskowej 1:4 gr. 4 cm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erzchni żwirowej z żwiru płukanego fr. 2-8 mm  gr. min. 20 cm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a uszkodzonych nawierzchni trawiastych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ozu oraz utylizacji materiałów powstałych na skutek prowadzenia prac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i powykonawczej.</w:t>
      </w:r>
    </w:p>
    <w:p>
      <w:pPr>
        <w:pStyle w:val="Normal"/>
        <w:spacing w:lineRule="auto" w:line="288"/>
        <w:ind w:left="360" w:right="-3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zęść II zamówienia obejmuje </w:t>
      </w:r>
      <w:r>
        <w:rPr>
          <w:rFonts w:eastAsia="Calibri" w:cs="Calibri" w:ascii="Calibri" w:hAnsi="Calibri"/>
          <w:sz w:val="22"/>
          <w:szCs w:val="24"/>
        </w:rPr>
        <w:t>budowę siłowni plenerowej przy boisku sportowym</w:t>
        <w:br/>
        <w:t>na południowym obrzeżu osiedla „Brzezina” w okolicy ul. Ślęzan.</w:t>
      </w:r>
    </w:p>
    <w:p>
      <w:pPr>
        <w:pStyle w:val="Normal"/>
        <w:ind w:right="-28" w:hanging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288"/>
        <w:ind w:right="-3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amach części II zamówienia Wykonawca zobowiązany jest m.in. do wykonania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u urządzeń dedykowanych seniorom i dorosłym (maksymalny ciężar użytkownika min. 150 kg, elementy konstrukcyjne wykonane z rur stalowych, mocowane za pośrednictwem pylonów podwójnych), t.j.: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hadła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typu biegacz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istera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sy nożnej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do wyciskanie siedząc;</w:t>
      </w:r>
    </w:p>
    <w:p>
      <w:pPr>
        <w:pStyle w:val="Akapitzlist"/>
        <w:numPr>
          <w:ilvl w:val="0"/>
          <w:numId w:val="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ągu górnego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u elementów małej architektury, w tym: ławek z oparciem, koszy na śmieci, stojaków na rowery, tablicy regulaminowej (o kształci oraz kolorystyce elementów dopasowanej</w:t>
        <w:br/>
        <w:t>do istniejących obiektów małej architektury).</w:t>
      </w:r>
    </w:p>
    <w:p>
      <w:pPr>
        <w:pStyle w:val="Normal"/>
        <w:ind w:right="-47" w:hanging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Akapitzlist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 oraz wymagania realizacyjne wspólne dla każdej z części zamów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 sporządzeniem oferty Zamawiający zaleca przeprowadzenie wizji lokalnej w terenie, </w:t>
        <w:br/>
        <w:t xml:space="preserve">w celu sprawdzenia warunków wykonania niniejszego zamówienia i właściwego oszacowania ceny ofertowej zamówienia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Szczegółowy opis przedmiotu zamówienia zawarty jest w dokumentacjach projektowych, przedmiarach robót, specyfikacji technicznej wykonania i odbioru robót budowlanych, które to dokumenty wraz z opisem przedmiotu zamówienia należy rozpatrywać łącznie.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is przedmiotu zamówienia, dokumentacje projektowe (w tym m.in. rysunki, przykładowe karty katalogowe, część opisowa dokumentacji) oraz przedmiary robót i STWiORB</w:t>
        <w:br/>
        <w:t>są dokumentami wzajemnie się uzupełniającymi. Wszystkie roboty budowlane i elementy ujęte</w:t>
        <w:br/>
        <w:t>w opisach, a nie ujęte na rysunkach i/lub ujęte na rysunkach, a nie ujęte w opisach oraz odpowiednio w STWiORB i/lub w przedmiarach robót, winne być traktowane tak, jakby były ujęte w każdym z wymienionych dokumentów. Dokumenty te należy rozpatrywać łącz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konawca zobowiązany jest najpóźniej w dniu przekazania terenu budowy do przedłożenia Zamawiającemu kosztorysów ofertowych (kalkulacji uproszczonych) opracowanych na podstawie przedmiarów robót. Kosztorysy ofertowe powinny zawierać wszystkie pozycje przedmiarowe opisane w przedmiarach robót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sporządzając kosztorysy ofertowe zobowiązany jest do wycenienia i wypełnienia wszystkich pozycji przedmiarów robót. Zamawiający zakazuje ingerencji w zakres i ilość robót wskazanych w przedmiarach. Wykonawca nie może pominąć w kosztorysach ofertowych żadnych pozycji z przedmiaru robót. W przypadku dokonania wyceny danej pozycji kosztorysu w innej pozycji, przy pozycji nie wycenionej należy podać numer pozycji gdzie wyceniono dane prace. Wykonawca nie może dopisywać pozycji przedmiarowych, dokonywać zmian ilości jednostek przedmiarowych i ich opisów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Cena wynikająca z kosztorysów ofertowych musi być tożsama z ceną całkowitą wynikającą</w:t>
        <w:br/>
        <w:t>z oferty Wykonawcy, złożoną w trakcie postępowania o udzielenie zamówienia publicz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do zapewnienia stałej dyspozycyjności osób wchodzących w skład kierownictwa budowy w zakresie kontaktu telefonicznego oraz drogą elektroniczną (mail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nności kierownika budowy muszą być uwidocznione we właściwej dokumentacji (np. notatka służbowa, protokół spisany z udziałem Zamawiającego, protokół odbioru, protokół spotkań  bądź narad koordynacyjnych, zmiany i uzupełnienia na archiwalnym egzemplarzu projektu, itp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zobowiązany jest do należytego zabezpieczenia terenu budowy i interesów osób trzecich, zapewnienia warunków bezpieczeństwa związanego z budową oraz właściwą ochroną środowis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zapewnić geodezyjne wytyczenie obiektów w terenie. Wykonawca zobowiązany jest sporządzić geodezyjną inwentaryzację powykonawczą. Dokumentacja geodezyjno-kartograficzna, sporządzona w wyniku geodezyjnej inwentaryzacji powykonawczej, powinna zawierać dane umożliwiające wniesienie zmian na mapę zasadniczą. Wykonawca zobowiązany jest przekazać do ośrodka dokumentacji geodezyjnej i kartograficznej oryginał</w:t>
        <w:br/>
        <w:t>ww. dokument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prowadzić roboty budowlane w taki sposób, aby możliwe było ciągłe funkcjonowanie obiektów zlokalizowanych w rejonie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zobowiązany jest za zapewnienie i organizację w rejonie prowadzonych robót stałego i bezpiecznego dostępu w zakresie dojazdu i dojścia do posesji, budynków i obiektów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konieczności skorzystania z cudzej nieruchomości do wykonania prac przygotowawczych lub robót budowlanych, Wykonawca obowiązany jest przed ich rozpoczęciem uzgodnić przewidywany sposób, zakres i terminy korzystania z sąsiedniej nieruchomości z jej właścicielem, a po zakończeniu robót Wykonawca obowiązany jest naprawić szkody powstałe</w:t>
        <w:br/>
        <w:t>w wyniku korzystania z sąsiedniej nieruchom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wszelką odpowiedzialność za ewentualne szkody wobec Zamawiającego</w:t>
        <w:br/>
        <w:t>lub podmiotów i osób trzecich z tytułu prowadzonych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konawca zobowiązany jest wykonywać roboty w oparciu o obowiązujące przepisy prawa, normy, warunki techniczne, zasady wiedzy technicznej i sztuki budowlanej, wytyczne </w:t>
        <w:br/>
        <w:t>i wszelkie zalecenia uzgodnione do wykonania w czasie realizacji zadania ze służbami Zamawiającego (inspektorem nadzor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dpowiedzialny jest za zorganizowanie terenu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owiązkiem wykonawcy jest prowadzenie robót w taki sposób, aby nie wystąpiły uszkodzenia istniejących obiektów, w tym infrastruktury technicznej istniejącej, zlokalizowanych na terenie budowy i nie podlegających przebudowie, a także zlokalizowanych poza terenem budowy;</w:t>
        <w:br/>
        <w:t>w przypadku wystąpienia uszkodzeń tych obiektów lub infrastruktury, Wykonawca zobowiązany jest do naprawy uszkodzeń lub odtworzenia tych obiektów lub infrastruktury na własny kosz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any jest do codziennego zabezpieczenia, uporządkowania </w:t>
        <w:br/>
        <w:t>i utrzymania w czystości terenu po zakończeniu pra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likwiduje teren budowy na własny koszt i doprowadzi teren do należytego stanu (pełnego uporządkowania) wraz z uporządkowaniem terenów przyległ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zobowiązany jest do wykonania robót przy użyciu materiałów nowych dopuszczonych do stosowania w budownictwie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any jest do przedłożenia Zamawiającemu do akceptacji wniosek </w:t>
        <w:br/>
        <w:t>o zatwierdzenie materiału lub urządzenia przynajmniej na 5 dni przed jego wbudowaniem.</w:t>
        <w:br/>
        <w:t>We wniosku Wykonawca powinien udokumentować, że proponowane do wbudowania materiały</w:t>
        <w:br/>
        <w:t>i urządzenia spełniają wymagania Zamawiającego.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, gdy w dokumentacji projektowej zostały wskazane znaki towarowe, patenty</w:t>
        <w:br/>
        <w:t>lub pochodzenie materiałów i urządzeń, Zamawiający dopuszcza oferowanie materiałów</w:t>
        <w:br/>
        <w:t>i urządzeń równoważnych, pod warunkiem, że zagwarantują one uzyskanie parametrów technicznych i eksploatacyjnych nie gorszych od założonych w dokumentacji. Ciężar udowodnienia, że materiał (wyrób) jest równoważny w stosunku do wyrobu określonego przez Zamawiającego, spoczywa na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Gdziekolwiek w dokumentacji powołane są konkretne normy i przepisy, które spełniać mają materiały, sprzęt i inne towary oraz wykonane i zbadane roboty, będą obowiązywać postanowienia najnowszego wydania lub poprawionego wydania powołanych norm i przepisów,</w:t>
        <w:br/>
        <w:t>o ile w specyfikacjach technicznych wykonania i odbioru robót nie postanowiono ina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, gdy powołane normy i przepisy są państwowe lub odnoszą się do konkretnego kraju lub regionu, mogą być również stosowane inne odpowiednie normy zapewniające równy</w:t>
        <w:br/>
        <w:t>lub wyższy poziom wykonania niż powołane normy lub przepisy, pod warunkiem ich sprawdzenia i pisemnego zatwierdzenia przez inspektora nadz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óżnice pomiędzy powołanymi normami, a ich proponowanymi zamiennikami muszą</w:t>
        <w:br/>
        <w:t>być dokładnie opisane przez Wykonawcę i przedłożone inspektorowi nadzoru do zatwierd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lorystykę elementów podlegających robotom należy dobrać w uzgodnieniu</w:t>
        <w:br/>
        <w:t>z przedstawicielem Zamawiającego – inspektorem nadz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do przeprowadzania pomiarów i badań materiałów oraz robót zgodnie z zasadami kontroli jakości materiałów i robót, określonymi w STWiORB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do zgłaszania do odbioru, robót ulegających zakryciu lub zanikających przynajmniej na pięć (5)  dni roboczych przed ich zakryc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zapewnia, poza terenem budowy, terenu na czasowy odkład lub składowanie mas ziemnych oraz materiałów z rozbiórek i demontażu oraz pomieszczeń i terenu na cele magazynowo - socj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zapewnia na potrzeby realizacji przedmiotu zamówienia punktów poboru energii elektrycznej i wody. Koszty przyłączenia, zainstalowania mierników i liczników oraz koszty zużycia wody i energii ponosi Wykona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będzie ponosił odpowiedzialności za składniki majątkowe Wykonawcy znajdujące się na terenie budowy w trakcie realizacji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potrzeby odbioru zobowiązany jest do sporządzenia w dwóch (2) egzemplarzach dokumentacji powykonawczej z naniesieniem ewentualnych zmian w stosunku do projektu wraz z oświadczeniem kierownika budowy o wykonaniu robót zgodnie z dokumentacją, naniesionymi zmianami i prawem budowlanym, z załączonym zbiorem atestów, certyfikatów i deklaracji zgodności/właściwości użytkowych dotyczących zabudowanych materiałów i urządzeń, protokołów badań i sprawdzeń, instrukcjami eksploatacji/obsługi i konserwacji, kartami gwarancyjnymi urządzeń w oryginale, zaleceniami eksploatacyjnymi,  geodezją powykonawcz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wymaga od Wykonawcy udzielenia gwarancji i rękojmi za wady fizyczne w zakresie części I i części II zamówienia na okres 36 miesięcy, plus okres przedłużenia okresu gwarancji i rękojmi zaproponowany w ofercie Wykonawcy, licząc od daty odbioru końcowego bez zastrzeżeń robót budowlanych, natomiast na zabudowane materiały i urządzenia co najmniej gwarancji producenta, licząc od dnia odbioru końcowego przedmiotu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konawca powinien ująć w swojej ofercie cenowej wszystkie roboty towarzyszące </w:t>
        <w:br/>
        <w:t>i zabezpieczające, a niewyszczególnione w szczegółowym opisie przedmiotu zamówienia, dokumentacjach projektowych, przedmiarach robót, STWiORB oraz inne prace umożliwiające Wykonawcy wykonanie robót podstawowych, a także koszt wszystkich ww. czynności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OpenSymbol" w:hAnsi="OpenSymbol" w:eastAsia="Times New Roman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eastAsia="Times New Roman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8z3">
    <w:name w:val="WW8Num8z3"/>
    <w:qFormat/>
    <w:rPr>
      <w:rFonts w:ascii="Wingdings" w:hAnsi="Wingdings" w:cs="Wingdings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b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ourier New" w:hAnsi="Courier New" w:cs="Courier New"/>
      <w:b/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qFormat/>
    <w:rPr>
      <w:sz w:val="24"/>
    </w:rPr>
  </w:style>
  <w:style w:type="character" w:styleId="ZnakZnak4">
    <w:name w:val=" Znak Znak4"/>
    <w:qFormat/>
    <w:rPr>
      <w:rFonts w:ascii="Arial" w:hAnsi="Arial" w:cs="Arial"/>
      <w:b/>
      <w:bCs/>
      <w:szCs w:val="24"/>
      <w:lang w:val="en-US" w:bidi="ar-SA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FontStyle15">
    <w:name w:val="Font Style15"/>
    <w:qFormat/>
    <w:rPr>
      <w:rFonts w:ascii="Tahoma" w:hAnsi="Tahoma" w:cs="Tahoma"/>
      <w:b/>
      <w:bCs w:val="false"/>
      <w:sz w:val="1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3:00Z</dcterms:created>
  <dc:creator>UG</dc:creator>
  <dc:description/>
  <cp:keywords/>
  <dc:language>en-US</dc:language>
  <cp:lastModifiedBy>m.palusinski</cp:lastModifiedBy>
  <cp:lastPrinted>2018-08-28T09:36:00Z</cp:lastPrinted>
  <dcterms:modified xsi:type="dcterms:W3CDTF">2018-08-31T10:43:00Z</dcterms:modified>
  <cp:revision>5</cp:revision>
  <dc:subject/>
  <dc:title>O g  ł  o  s  z  e  n  i  e</dc:title>
</cp:coreProperties>
</file>