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5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 poz. 798 z późn. zm. ) składane w trybie przepisu 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siłowni plenerowych na terenie gminy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8-31T10:46:00Z</dcterms:modified>
  <cp:revision>81</cp:revision>
  <dc:subject/>
  <dc:title>_________   _ZAŁĄCZNIK Nr 4__________DO  SIWZ__</dc:title>
</cp:coreProperties>
</file>