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PIS  PRZEDMIOTU  ZAMÓWIENIA</w:t>
      </w:r>
    </w:p>
    <w:p>
      <w:pPr>
        <w:pStyle w:val="Normal"/>
        <w:spacing w:lineRule="auto" w:line="288"/>
        <w:ind w:right="-30" w:hanging="0"/>
        <w:jc w:val="center"/>
        <w:rPr/>
      </w:pPr>
      <w:bookmarkStart w:id="0" w:name="_Hlk510077337"/>
      <w:bookmarkEnd w:id="0"/>
      <w:r>
        <w:rPr>
          <w:rFonts w:eastAsia="Calibri" w:cs="Calibri" w:ascii="Calibri" w:hAnsi="Calibri"/>
          <w:b/>
          <w:sz w:val="22"/>
          <w:szCs w:val="22"/>
          <w:lang w:eastAsia="ko-KR"/>
        </w:rPr>
        <w:t>Budowa miejsc postojowych oraz placu zabaw wraz z zagospodarowaniem terenu przy</w:t>
        <w:br/>
        <w:t>ul. Krasickiego w Świętochłowicach.</w:t>
      </w:r>
    </w:p>
    <w:p>
      <w:pPr>
        <w:pStyle w:val="Normal"/>
        <w:spacing w:lineRule="auto" w:line="288"/>
        <w:ind w:right="-30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ko-KR"/>
        </w:rPr>
      </w:pPr>
      <w:r>
        <w:rPr>
          <w:rFonts w:eastAsia="Calibri" w:cs="Calibri" w:ascii="Calibri" w:hAnsi="Calibri"/>
          <w:b/>
          <w:sz w:val="22"/>
          <w:szCs w:val="22"/>
          <w:lang w:eastAsia="ko-KR"/>
        </w:rPr>
      </w:r>
      <w:bookmarkStart w:id="1" w:name="_Hlk510077337"/>
      <w:bookmarkStart w:id="2" w:name="_Hlk510077337"/>
      <w:bookmarkEnd w:id="2"/>
    </w:p>
    <w:p>
      <w:pPr>
        <w:pStyle w:val="Normal"/>
        <w:spacing w:lineRule="auto" w:line="288"/>
        <w:ind w:right="-3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  <w:lang w:eastAsia="ko-KR"/>
        </w:rPr>
        <w:t>Przedmiotem zamówienia jest wykonanie w rejonie ulicy Krasickiego w Świętochłowicach robót budowlanych polegających na budowie miejsc postojowych oraz placu zabaw wraz</w:t>
        <w:br/>
        <w:t>z zagospodarowaniem terenów przyległych.</w:t>
      </w:r>
    </w:p>
    <w:p>
      <w:pPr>
        <w:pStyle w:val="Normal"/>
        <w:spacing w:lineRule="auto" w:line="288"/>
        <w:ind w:right="-3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ko-KR"/>
        </w:rPr>
      </w:pPr>
      <w:r>
        <w:rPr>
          <w:rFonts w:eastAsia="Calibri" w:cs="Calibri" w:ascii="Calibri" w:hAnsi="Calibri"/>
          <w:b/>
          <w:sz w:val="22"/>
          <w:szCs w:val="22"/>
          <w:lang w:eastAsia="ko-KR"/>
        </w:rPr>
      </w:r>
    </w:p>
    <w:p>
      <w:pPr>
        <w:pStyle w:val="Normal"/>
        <w:ind w:right="-28" w:hanging="0"/>
        <w:jc w:val="both"/>
        <w:rPr>
          <w:rFonts w:ascii="Calibri" w:hAnsi="Calibri" w:eastAsia="Calibri" w:cs="Calibri"/>
          <w:sz w:val="22"/>
          <w:szCs w:val="24"/>
        </w:rPr>
      </w:pPr>
      <w:bookmarkStart w:id="3" w:name="_Hlk522202451"/>
      <w:bookmarkEnd w:id="3"/>
      <w:r>
        <w:rPr>
          <w:rFonts w:eastAsia="Calibri" w:cs="Calibri" w:ascii="Calibri" w:hAnsi="Calibri"/>
          <w:sz w:val="22"/>
          <w:szCs w:val="24"/>
        </w:rPr>
        <w:t>Przedmiot zamówienia został podzielony na następujące części:</w:t>
      </w:r>
    </w:p>
    <w:p>
      <w:pPr>
        <w:pStyle w:val="Normal"/>
        <w:numPr>
          <w:ilvl w:val="0"/>
          <w:numId w:val="8"/>
        </w:numPr>
        <w:ind w:left="709" w:right="-28" w:hanging="567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Budowa miejsc postojowych dla samochodów osobowych;</w:t>
      </w:r>
    </w:p>
    <w:p>
      <w:pPr>
        <w:pStyle w:val="Normal"/>
        <w:numPr>
          <w:ilvl w:val="0"/>
          <w:numId w:val="8"/>
        </w:numPr>
        <w:ind w:left="709" w:right="-28" w:hanging="567"/>
        <w:jc w:val="both"/>
        <w:rPr/>
      </w:pPr>
      <w:r>
        <w:rPr>
          <w:rFonts w:eastAsia="Calibri" w:cs="Calibri" w:ascii="Calibri" w:hAnsi="Calibri"/>
          <w:sz w:val="22"/>
          <w:szCs w:val="24"/>
        </w:rPr>
        <w:t>Budowa placu zabaw wraz z robotami towarzyszącymi.</w:t>
      </w:r>
    </w:p>
    <w:p>
      <w:pPr>
        <w:pStyle w:val="Normal"/>
        <w:spacing w:lineRule="auto" w:line="288"/>
        <w:ind w:right="-30" w:hanging="0"/>
        <w:jc w:val="both"/>
        <w:rPr>
          <w:rFonts w:ascii="Calibri" w:hAnsi="Calibri" w:eastAsia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88"/>
        <w:ind w:right="-3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Część I zamówienia obejmuje budowę stanowisk postojowych dla samochodów osobowych wraz</w:t>
        <w:br/>
        <w:t>z zagospodarowaniem terenu, na które składają się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39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rzy równoległe stanowiska postojowe;</w:t>
      </w:r>
    </w:p>
    <w:p>
      <w:pPr>
        <w:pStyle w:val="Normal"/>
        <w:numPr>
          <w:ilvl w:val="0"/>
          <w:numId w:val="6"/>
        </w:numPr>
        <w:spacing w:lineRule="auto" w:line="276"/>
        <w:ind w:left="567" w:hanging="39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iąg pieszo-jezdny stanowiący jezdnię manewrową przy stanowiskach postojowych oraz dojście do istniejącego chodnika prowadzącego w kierunku budynku mieszkalnego;</w:t>
      </w:r>
    </w:p>
    <w:p>
      <w:pPr>
        <w:pStyle w:val="Normal"/>
        <w:numPr>
          <w:ilvl w:val="0"/>
          <w:numId w:val="6"/>
        </w:numPr>
        <w:spacing w:lineRule="auto" w:line="276"/>
        <w:ind w:left="567" w:hanging="39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ac manewrowy dla pojazdów osobowych oraz śmieciarek stanowiący również miejsce składowania śniegu podczas zimy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right="-3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części I zamówienia Wykonawca zobowiązany jest m.in. do wykonania: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robót przygotowawczych, w tym m.in.: wygrodzenia terenu budowy, montażu tablic informacyjnych oraz tablic ostrzegawczych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robót rozbiórkowych oraz demontaży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robót ziemnych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utwardzenia terenu - budowy utwardzonych ciągów komunikacyjnych oraz stanowisk postojowych o nawierzchniach z drobnowymiarowych elementów betonowych wraz</w:t>
        <w:br/>
        <w:t>z wykonaniem warstw konstrukcyjnych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wników sianych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right="-3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Część II zamówienia obejmuje budowę </w:t>
      </w:r>
      <w:r>
        <w:rPr>
          <w:rFonts w:eastAsia="Calibri" w:cs="Calibri" w:ascii="Calibri" w:hAnsi="Calibri"/>
          <w:sz w:val="22"/>
          <w:szCs w:val="24"/>
        </w:rPr>
        <w:t>placu zabaw wraz z robotami towarzyszącymi</w:t>
      </w:r>
      <w:r>
        <w:rPr>
          <w:rFonts w:eastAsia="Calibri" w:cs="Calibri" w:ascii="Calibri" w:hAnsi="Calibri"/>
          <w:sz w:val="22"/>
          <w:szCs w:val="22"/>
        </w:rPr>
        <w:t>, na które składają się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udowa chodnika umożliwiającego dojście z osiedla do istniejącego chodnika zlokalizowanego wzdłuż ulicy Bytomskiej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udowa placu zabaw dla dzieci z wyposażeniem do zabawy, dojściami , ogrodzeniem, utwardzeniem powierzchni i elementami małej architektur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rozbudowie sieci oświetleniowej nN.</w:t>
      </w:r>
    </w:p>
    <w:p>
      <w:pPr>
        <w:pStyle w:val="Normal"/>
        <w:spacing w:lineRule="auto" w:line="276"/>
        <w:ind w:right="-3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Równocześnie w ramach inwestycji Wykonawca zobowiązany jest do karczowania 10 szt. drzew (pni oraz korzeni pozostałych po wycince drzew) zlokalizowanych na działce ew. nr 1678 obręb 2 – Lipiny. Lokalizacja drzew przeznaczonych do karczowania zaznaczona została na załączniku mapowym stanowiącym załącznik nr 1 do niniejszego opisu.  </w:t>
      </w:r>
    </w:p>
    <w:p>
      <w:pPr>
        <w:pStyle w:val="Normal"/>
        <w:spacing w:lineRule="auto" w:line="288"/>
        <w:ind w:right="-30" w:hanging="0"/>
        <w:jc w:val="both"/>
        <w:rPr>
          <w:rFonts w:ascii="Calibri" w:hAnsi="Calibri" w:eastAsia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88"/>
        <w:ind w:right="-30" w:hanging="0"/>
        <w:jc w:val="both"/>
        <w:rPr>
          <w:rFonts w:ascii="Calibri" w:hAnsi="Calibri" w:eastAsia="Calibri" w:cs="Calibri"/>
          <w:sz w:val="22"/>
          <w:szCs w:val="22"/>
        </w:rPr>
      </w:pPr>
      <w:bookmarkStart w:id="4" w:name="_Hlk505241924"/>
      <w:bookmarkEnd w:id="4"/>
      <w:r>
        <w:rPr>
          <w:rFonts w:eastAsia="Calibri" w:cs="Calibri" w:ascii="Calibri" w:hAnsi="Calibri"/>
          <w:sz w:val="22"/>
          <w:szCs w:val="22"/>
        </w:rPr>
        <w:t>W części II zamówienia Wykonawca zobowiązany jest m.in. do wykonania: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robót przygotowawczych, w tym m.in.: wygrodzenia terenu budowy, montażu tablic informacyjnych oraz tablic ostrzegawczych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robót rozbiórkowych oraz demontaży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robót ziemnych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utwardzenia terenu - budowy utwardzonych ciągów komunikacyjnych o nawierzchniach</w:t>
        <w:br/>
        <w:t>z drobnowymiarowych elementów betonowych wraz z wykonaniem warstw konstrukcyjnych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zebudowy (poprzez zmianę jego przebiegu) istniejącego korytka betonowego zlokalizowanego</w:t>
        <w:br/>
        <w:t>u podnóża skarpy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krócenia oraz przestawienia istniejącej bariery chodnikowej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owy nawierzchni bezpiecznych poliuretanowych monolitycznych oraz piaskowych wraz</w:t>
        <w:br/>
        <w:t>z wykonaniem warstw konstrukcyjnych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dostawy i montażu urządzeń zabawowych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owy ogrodzenia placu zabaw;                                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dostawy i montażu elementów małej architektury, w tym: tablicy regulaminowej, ławek, koszy na śmieci, stojaków na rowery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rozbudowy instalacji oświetlenia terenu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wników sianych</w:t>
      </w:r>
    </w:p>
    <w:p>
      <w:pPr>
        <w:pStyle w:val="Normal"/>
        <w:spacing w:lineRule="auto" w:line="276"/>
        <w:ind w:right="-30" w:hanging="0"/>
        <w:jc w:val="both"/>
        <w:rPr>
          <w:rFonts w:ascii="Calibri" w:hAnsi="Calibri" w:eastAsia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  <w:lang w:eastAsia="ko-KR"/>
        </w:rPr>
      </w:r>
      <w:bookmarkStart w:id="5" w:name="_Hlk505241924"/>
      <w:bookmarkStart w:id="6" w:name="_Hlk505241924"/>
      <w:bookmarkEnd w:id="6"/>
    </w:p>
    <w:p>
      <w:pPr>
        <w:pStyle w:val="Normal"/>
        <w:spacing w:lineRule="auto" w:line="276"/>
        <w:ind w:right="-30" w:hanging="0"/>
        <w:jc w:val="both"/>
        <w:rPr>
          <w:rFonts w:ascii="Calibri" w:hAnsi="Calibri" w:eastAsia="Calibri" w:cs="Calibri"/>
          <w:sz w:val="22"/>
          <w:szCs w:val="22"/>
          <w:lang w:eastAsia="ko-KR"/>
        </w:rPr>
      </w:pPr>
      <w:bookmarkStart w:id="7" w:name="_Hlk522202451"/>
      <w:bookmarkStart w:id="8" w:name="_Hlk522202403"/>
      <w:bookmarkEnd w:id="7"/>
      <w:bookmarkEnd w:id="8"/>
      <w:r>
        <w:rPr>
          <w:rFonts w:eastAsia="Calibri" w:cs="Calibri" w:ascii="Calibri" w:hAnsi="Calibri"/>
          <w:sz w:val="22"/>
          <w:szCs w:val="22"/>
          <w:lang w:eastAsia="ko-KR"/>
        </w:rPr>
        <w:t>Szczegółowy opis przedmiotu zamówienia zawarty jest w niniejszym opisie przedmiotu zamówienia, dokumentacji projektowej, przedmiarach robót oraz specyfikacjach technicznych wykonania i odbioru robót budowlanych.</w:t>
      </w:r>
    </w:p>
    <w:p>
      <w:pPr>
        <w:pStyle w:val="Normal"/>
        <w:spacing w:lineRule="auto" w:line="276"/>
        <w:ind w:right="-30" w:hanging="0"/>
        <w:jc w:val="both"/>
        <w:rPr>
          <w:rFonts w:ascii="Calibri" w:hAnsi="Calibri" w:eastAsia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  <w:lang w:eastAsia="ko-KR"/>
        </w:rPr>
      </w:r>
      <w:bookmarkStart w:id="9" w:name="_Hlk522202403"/>
      <w:bookmarkStart w:id="10" w:name="_Hlk522202403"/>
      <w:bookmarkEnd w:id="10"/>
    </w:p>
    <w:p>
      <w:pPr>
        <w:pStyle w:val="Normal"/>
        <w:spacing w:lineRule="auto" w:line="276"/>
        <w:ind w:right="-3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Uwaga!</w:t>
      </w:r>
    </w:p>
    <w:p>
      <w:pPr>
        <w:pStyle w:val="Normal"/>
        <w:spacing w:lineRule="auto" w:line="276"/>
        <w:ind w:right="-3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zedmiot zamówienia nie obejmuje wykonania parkingu przeznaczonego dla samochodów osobowych wraz z placem manewrowym, chodnikiem oraz siecią oświetleniową nN zlokalizowanego na działce nr 1536 obręb 2 – Lipiny. </w:t>
      </w:r>
    </w:p>
    <w:p>
      <w:pPr>
        <w:pStyle w:val="Normal"/>
        <w:spacing w:lineRule="auto" w:line="276"/>
        <w:ind w:right="-30" w:hanging="0"/>
        <w:jc w:val="both"/>
        <w:rPr>
          <w:rFonts w:ascii="Calibri" w:hAnsi="Calibri" w:eastAsia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  <w:lang w:eastAsia="ko-KR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 oraz wymagania realizacyjne wspólne dla każdej z części zamówieni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zed sporządzeniem oferty zaleca się przeprowadzenie wizji lokalnej w terenie, </w:t>
        <w:br/>
        <w:t xml:space="preserve">w celu sprawdzenia warunków wykonania niniejszego zamówienia i właściwego oszacowania ceny ofertowej zamówieni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Opis przedmiotu zamówienia, dokumentacja projektowa (w tym m.in. rysunki, przykładowe karty urządzeń, część opisowa dokumentacji) oraz przedmiary robót i STWiORB są dokumentami wzajemnie się uzupełniającymi. Wszystkie roboty budowlane i elementy ujęte w opisie, a nie ujęte na rysunkach i/lub ujęte na rysunkach a nie ujęte w opisie oraz odpowiednio w STWiORB i/lub w przedmiarach robót, winne być traktowane tak jakby były ujęte w każdym z wymienionych dokumentów. Dokumenty te należy rozpatrywać łączn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awca zobowiązany jest najpóźniej w dniu przekazania terenu budowy do przedłożenia Zamawiającemu kosztorysów ofertowych (kalkulacji uproszczonych) opracowanych na podstawie przedmiarów robót. Kosztorysy ofertowe powinny zawierać wszystkie pozycje przedmiarowe opisane w przedmiarach robót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sporządzając kosztorysy ofertowe zobowiązany jest do wycenienia i wypełnienia wszystkich pozycji przedmiarów robót. Zamawiający zakazuje ingerencji w zakres i ilość robót wskazanych w przedmiarach. Wykonawca nie może pominąć w kosztorysach ofertowych żadnych pozycji z przedmiaru robót. W przypadku dokonania wyceny danej pozycji kosztorysu w innej pozycji, przy pozycji nie wycenionej należy podać numer pozycji gdzie wyceniono dane prace. Wykonawca nie może dopisywać pozycji przedmiarowych, dokonywać zmian ilości jednostek przedmiarowych i ich opis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na wynikająca z kosztorysów ofertowych musi być tożsama z ceną całkowitą wynikającą</w:t>
        <w:br/>
        <w:t>z oferty Wykonawcy, złożoną w trakcie postępowania o udzielenie zamówienia publ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zobowiązany jest do zapewnienia stałej dyspozycyjności osób wchodzących w skład kierownictwa budowy w zakresie kontaktu telefonicznego oraz drogą elektroniczną (mail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Czynności kierownika budowy/robót muszą być uwidocznione we właściwej dokumentacji</w:t>
        <w:br/>
        <w:t>(np. notatka służbowa, protokół spisany z udziałem Zamawiającego, protokół odbioru, protokół spotkań bądź narad koordynacyjnych, zmiany i uzupełnienia na archiwalnym egzemplarzu projektu, itp.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Wykonawca zobowiązany jest do należytego zabezpieczenia terenu budowy i interesów osób trzecich, zapewnienia warunków bezpieczeństwa związanego z budową oraz właściwej ochrony środowiska. Wykonawca zobowiązany jest do wygrodzenia terenu budowy ogrodzeniem,</w:t>
        <w:br/>
        <w:t>o wysokości minimum 1,5 m. Ogrodzenie terenu budowy lub robót należy wykonać w taki sposób, aby nie stwarzało zagrożenia dla ludzi i mienia. Na ogrodzeniu terenu budowy,</w:t>
        <w:br/>
        <w:t>w odległości nie większej niż co 15 m, należy umieścić tablice ostrzegawcz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Wykonawca zobowiązany jest do dostarczenia i montażu w miejscu widocznym, uzgodnionym</w:t>
        <w:br/>
        <w:t>z Zamawiającym (bezpośrednio na ogrodzeniu terenu budowy) tablicy informacyjnej</w:t>
        <w:br/>
        <w:t>o wymiarach min. 90x60 cm o treści zgodnej z załączonym do niniejszego opisu przedmiotu zamówienia wzorem tablicy informacyjn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zobowiązany jest zapewnić geodezyjne wytyczenie obiektów w terenie. Wykonawca zobowiązany jest sporządzić geodezyjną inwentaryzację powykonawczą. Dokumentacja geodezyjno-kartograficzna, sporządzona w wyniku geodezyjnej inwentaryzacji powykonawczej, powinna zawierać dane umożliwiające wniesienie zmian na mapę zasadniczą. Wykonawca zobowiązany jest przekazać do ośrodka dokumentacji geodezyjnej i kartograficznej oryginał</w:t>
        <w:br/>
        <w:t>ww. dokumenta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Wykonawca zobowiązany jest prowadzić roboty budowlane w taki sposób, aby możliwe było ciągłe funkcjonowanie obiektów zlokalizowanych w rejonie prowadzenia robó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Wykonawca odpowiada za zapewnienie i organizację w rejonie prowadzonych robót stałego</w:t>
        <w:br/>
        <w:t>i bezpiecznego dostępu w zakresie dojazdu i dojścia do posesji, budynków i obiektów budowla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przypadku konieczności skorzystania z cudzej nieruchomości do wykonania prac przygotowawczych lub robót budowlanych, Wykonawca obowiązany jest przed ich rozpoczęciem uzgodnić przewidywany sposób, zakres i terminy korzystania z sąsiedniej nieruchomości z jej właścicielem, a po zakończeniu robót Wykonawca obowiązany jest naprawić szkody powstałe</w:t>
        <w:br/>
        <w:t>w wyniku korzystania z sąsiedniej nieruchomoś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ponosi wszelką odpowiedzialność za ewentualne szkody wobec Zamawiającego</w:t>
        <w:br/>
        <w:t>lub podmiotów i osób trzecich z tytułu prowadzonych robó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awca zobowiązany jest wykonywać roboty w oparciu o obowiązujące przepisy prawa, normy, warunki techniczne, zasady wiedzy technicznej i sztuki budowlanej, wytyczne </w:t>
        <w:br/>
        <w:t>i wszelkie zalecenia uzgodnione do wykonania w czasie realizacji zadania ze służbami Zamawiającego (inspektorem nadzoru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odpowiedzialny jest za zorganizowanie terenu budowy zgodnie z wymogami właściwej gospodarki odpadami oraz w sposób zapewniający ochronę powietrza atmosferycznego przed zanieczyszczeniem, w tym także przez zastosowanie sprawnego i właściwie eksploatowanego sprzętu oraz najmniej uciążliwej akustycznie technologii prowadzenia robó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Obowiązkiem wykonawcy jest prowadzenie robót w taki sposób, aby nie wystąpiły uszkodzenia istniejących obiektów (w tym infrastruktury technicznej istniejącej), zlokalizowanych na terenie budowy i nie podlegających przebudowie, a także zlokalizowanych poza terenem budowy;</w:t>
        <w:br/>
        <w:t>w przypadku wystąpienia uszkodzeń tych obiektów lub infrastruktury, Wykonawca zobowiązany jest do naprawy uszkodzeń lub odtworzenia tych obiektów lub infrastruktury na własny kosz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szelkie prace wykonywane w obrębie drzew i krzewów rosnących, a nie przewidzianych</w:t>
        <w:br/>
        <w:t>do wycinki należy wykonywać ręcznie, w sposób nie powodujący ich uszkodz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zobowiązany jest codziennie, po zakończeniu prac do zabezpieczenia, uporządkowania i utrzymania w czystości terenu budowy wraz z terenami przyległymi. Równocześnie Wykonawca zobowiązany jest do należytego utrzymania dojazdów oraz dróg publicznych, z tytułu prowadzonych robó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Wykonawca zlikwiduje teren budowy na własny koszt i doprowadzi go do należytego stanu (pełnego uporządkowania) wraz z uporządkowaniem terenów przyległ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zobowiązany jest do wykonania robót przy użyciu materiałów nowych dopuszczonych do stosowania w budownictwie zgodnie z obowiązującymi przepisa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awca zobowiązany jest do przedłożenia Zamawiającemu do akceptacji wniosek </w:t>
        <w:br/>
        <w:t>o zatwierdzenie materiału lub urządzenia przynajmniej na 5 dni przed jego wbudowaniem.</w:t>
        <w:br/>
        <w:t>We wniosku Wykonawca powinien udokumentować, że proponowane do wbudowania materiały</w:t>
        <w:br/>
        <w:t>i urządzenia spełniają wymagania Zamawiającego. Zaakceptowanie przez Zamawiającego zaproponowanego przez Wykonawcę materiału z konkretnego systemu lub technologii zobowiązuje Wykonawcę do stosowania pozostałych materiałów z tego systemu lub technologii (nie dopuszcza się stosowania wybiórczo materiałów z różnych technologii lub systemów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przypadku, gdy w dokumentacji projektowej zostały wskazane znaki towarowe, patenty</w:t>
        <w:br/>
        <w:t>lub pochodzenie materiałów i urządzeń, Zamawiający dopuszcza oferowanie materiałów</w:t>
        <w:br/>
        <w:t>i urządzeń równoważnych, pod warunkiem, że zagwarantują one uzyskanie parametrów technicznych i eksploatacyjnych nie gorszych od założonych w dokumentacji. Ciężar udowodnienia, że materiał (wyrób) jest równoważny w stosunku do wyrobu określonego przez Zamawiającego, spoczywa na Wykonaw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dziekolwiek w dokumentacji powołane są konkretne normy i przepisy, które spełniać mają materiały, sprzęt i inne towary oraz wykonane i zbadane roboty, będą obowiązywać postanowienia najnowszego wydania lub poprawionego wydania powołanych norm i przepisów,</w:t>
        <w:br/>
        <w:t>o ile w specyfikacjach technicznych wykonania i odbioru robót nie postanowiono inacz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przypadku, gdy powołane normy i przepisy są państwowe lub odnoszą się do konkretnego kraju lub regionu, mogą być również stosowane inne odpowiednie normy zapewniające równy</w:t>
        <w:br/>
        <w:t>lub wyższy poziom wykonania niż powołane normy lub przepisy, pod warunkiem ich sprawdzenia i pisemnego zatwierdzenia przez inspektora nadzor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óżnice pomiędzy powołanymi normami, a ich proponowanymi zamiennikami muszą</w:t>
        <w:br/>
        <w:t>być dokładnie opisane przez Wykonawcę i przedłożone inspektorowi nadzoru do zatwierdz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olorystykę elementów podlegających robotom należy dobrać w uzgodnieniu</w:t>
        <w:br/>
        <w:t>z przedstawicielem Zamawiającego – inspektorem nadzor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Wykonawca, za pośrednictwem kierownika budowy i/lub kierownika robót zobowiązany jest</w:t>
        <w:br/>
        <w:t>do zgłaszania, przedstawicielom Zamawiającego, do odbioru robót zanikowych oraz robót ulegających zakryciu przynajmniej na trzy (3) dni robocze przed ich zakrycie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nie zapewnia, poza terenem budowy, terenu na czasowy odkład lub składowanie mas ziemnych oraz materiałów z rozbiórek i demontażu oraz pomieszczeń i terenu na cele magazynowo - socjaln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nie zapewnia na potrzeby realizacji przedmiotu zamówienia punktów poboru energii elektrycznej i wody. Koszty przyłączenia, zainstalowania mierników i liczników oraz koszty zużycia wody i energii ponosi Wykonawc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nie będzie ponosił odpowiedzialności za składniki majątkowe Wykonawcy znajdujące się na terenie budowy w trakcie realizacji przedmiotu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Wykonawca na potrzeby odbioru zobowiązany jest do sporządzenia w jednym (1) egzemplarzu dokumentacji powykonawczej z naniesieniem ewentualnych zmian w stosunku do projektu wraz z oświadczeniem kierownika budowy o wykonaniu robót zgodnie z dokumentacją, naniesionymi zmianami i prawem budowlanym, z załączonym zbiorem atestów, certyfikatów i deklaracji zgodności/właściwości użytkowych dotyczących zabudowanych materiałów i urządzeń, protokołów badań i sprawdzeń, instrukcjami eksploatacji/obsługi i konserwacji, kartami gwarancyjnymi urządzeń w oryginale, zaleceniami eksploatacyjnymi,  geodezją powykonawcz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Zamawiający wymaga od Wykonawcy udzielenia gwarancji i rękojmi za wady fizyczne na okres co najmniej 36 miesięcy plus okres przedłużenia gwarancji i rękojmi zaproponowany przez Wykonawcę w ofercie, licząc od daty odbioru końcowego bez zastrzeżeń robót budowlanych, natomiast na zabudowane materiały i urządzenia co najmniej gwarancji producenta, licząc od dnia odbioru końcowego przedmiotu zamówieni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awca powinien ująć w swojej ofercie cenowej wszystkie roboty towarzyszące </w:t>
        <w:br/>
        <w:t>i zabezpieczające, a niewyszczególnione w szczegółowym opisie przedmiotu zamówienia, dokumentacjach projektowych, przedmiarach robót, STWiORB oraz inne prace umożliwiające Wykonawcy wykonanie robót podstawowych, a także koszt wszystkich ww. czynności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>Załączniki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pa z lokalizacją drzew przeznaczonych do karczowani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zór tablicy informacyjnej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OpenSymbol" w:hAnsi="OpenSymbol" w:eastAsia="Times New Roman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i w:val="false"/>
      <w:iCs w:val="false"/>
      <w:sz w:val="22"/>
      <w:szCs w:val="22"/>
    </w:rPr>
  </w:style>
  <w:style w:type="character" w:styleId="WW8Num8z1">
    <w:name w:val="WW8Num8z1"/>
    <w:qFormat/>
    <w:rPr>
      <w:rFonts w:cs="Times New Roman"/>
      <w:i w:val="false"/>
      <w:iCs w:val="false"/>
    </w:rPr>
  </w:style>
  <w:style w:type="character" w:styleId="WW8Num8z3">
    <w:name w:val="WW8Num8z3"/>
    <w:qFormat/>
    <w:rPr>
      <w:rFonts w:ascii="Wingdings" w:hAnsi="Wingdings" w:cs="Wingdings"/>
      <w:i w:val="false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Courier New" w:hAnsi="Courier New" w:cs="Courier New"/>
      <w:b/>
      <w:sz w:val="24"/>
    </w:rPr>
  </w:style>
  <w:style w:type="character" w:styleId="ZnakZnak6">
    <w:name w:val=" Znak Znak6"/>
    <w:qFormat/>
    <w:rPr>
      <w:sz w:val="24"/>
    </w:rPr>
  </w:style>
  <w:style w:type="character" w:styleId="ZnakZnak5">
    <w:name w:val=" Znak Znak5"/>
    <w:qFormat/>
    <w:rPr>
      <w:sz w:val="24"/>
    </w:rPr>
  </w:style>
  <w:style w:type="character" w:styleId="ZnakZnak4">
    <w:name w:val=" Znak Znak4"/>
    <w:qFormat/>
    <w:rPr>
      <w:rFonts w:ascii="Arial" w:hAnsi="Arial" w:cs="Arial"/>
      <w:b/>
      <w:bCs/>
      <w:szCs w:val="24"/>
      <w:lang w:val="en-US" w:bidi="ar-SA"/>
    </w:rPr>
  </w:style>
  <w:style w:type="character" w:styleId="ZnakZnak3">
    <w:name w:val=" Znak Znak3"/>
    <w:qFormat/>
    <w:rPr>
      <w:sz w:val="24"/>
    </w:rPr>
  </w:style>
  <w:style w:type="character" w:styleId="ZnakZnak2">
    <w:name w:val=" Znak Znak2"/>
    <w:qFormat/>
    <w:rPr>
      <w:sz w:val="24"/>
    </w:rPr>
  </w:style>
  <w:style w:type="character" w:styleId="Marker">
    <w:name w:val="marker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Colorstealblue">
    <w:name w:val="color_stealblue"/>
    <w:basedOn w:val="Domylnaczcionkaakapitu"/>
    <w:qFormat/>
    <w:rPr/>
  </w:style>
  <w:style w:type="character" w:styleId="Colororchid">
    <w:name w:val="color_orchid"/>
    <w:basedOn w:val="Domylnaczcionkaakapitu"/>
    <w:qFormat/>
    <w:rPr/>
  </w:style>
  <w:style w:type="character" w:styleId="FontStyle15">
    <w:name w:val="Font Style15"/>
    <w:qFormat/>
    <w:rPr>
      <w:rFonts w:ascii="Tahoma" w:hAnsi="Tahoma" w:cs="Tahoma"/>
      <w:b/>
      <w:bCs w:val="false"/>
      <w:sz w:val="18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ascii="Calibri" w:hAnsi="Calibri" w:eastAsia="Calibri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7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79"/>
      <w:jc w:val="both"/>
    </w:pPr>
    <w:rPr>
      <w:rFonts w:ascii="Arial" w:hAnsi="Arial" w:eastAsia="Arial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46:00Z</dcterms:created>
  <dc:creator>UG</dc:creator>
  <dc:description/>
  <cp:keywords/>
  <dc:language>en-US</dc:language>
  <cp:lastModifiedBy>m.palusinski</cp:lastModifiedBy>
  <cp:lastPrinted>2018-08-16T17:03:00Z</cp:lastPrinted>
  <dcterms:modified xsi:type="dcterms:W3CDTF">2018-08-29T07:26:00Z</dcterms:modified>
  <cp:revision>15</cp:revision>
  <dc:subject/>
  <dc:title>O g  ł  o  s  z  e  n  i  e</dc:title>
</cp:coreProperties>
</file>